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을체" w:hAnsi="가을체" w:eastAsia="가을체" w:cs="굴림;Gulim"/>
          <w:sz w:val="44"/>
        </w:rPr>
      </w:pPr>
      <w:r>
        <w:rPr>
          <w:rFonts w:eastAsia="가을체" w:cs="굴림;Gulim" w:ascii="가을체" w:hAnsi="가을체"/>
          <w:sz w:val="44"/>
        </w:rPr>
        <w:t>2004</w:t>
      </w:r>
      <w:r>
        <w:rPr>
          <w:rFonts w:ascii="가을체" w:hAnsi="가을체" w:cs="굴림;Gulim" w:eastAsia="가을체"/>
          <w:sz w:val="44"/>
        </w:rPr>
        <w:t>년도 청년분과 연간 예산</w:t>
      </w:r>
    </w:p>
    <w:p>
      <w:pPr>
        <w:pStyle w:val="Normal"/>
        <w:jc w:val="right"/>
        <w:rPr>
          <w:rFonts w:ascii="가을체" w:hAnsi="가을체" w:eastAsia="가을체" w:cs="굴림;Gulim"/>
          <w:sz w:val="16"/>
        </w:rPr>
      </w:pPr>
      <w:r>
        <w:rPr>
          <w:rFonts w:eastAsia="가을체" w:cs="굴림;Gulim" w:ascii="가을체" w:hAnsi="가을체"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30"/>
        <w:gridCol w:w="1530"/>
        <w:gridCol w:w="1440"/>
        <w:gridCol w:w="1440"/>
        <w:gridCol w:w="1080"/>
        <w:gridCol w:w="127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당보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개인부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부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집행예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상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합회 </w:t>
            </w:r>
            <w:r>
              <w:rPr>
                <w:rFonts w:eastAsia="돋움;Dotum" w:cs="돋움;Dotum" w:ascii="돋움;Dotum" w:hAnsi="돋움;Dotum"/>
              </w:rPr>
              <w:t>L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15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,000*15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30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식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합회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프로그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소사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표자연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2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교육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00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장단</w:t>
            </w:r>
          </w:p>
        </w:tc>
      </w:tr>
      <w:tr>
        <w:trPr>
          <w:trHeight w:val="353" w:hRule="atLeast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피정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45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300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,000*45</w:t>
            </w:r>
          </w:p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</w:rPr>
              <w:t>=1,350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5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</w:t>
            </w:r>
          </w:p>
        </w:tc>
      </w:tr>
      <w:tr>
        <w:trPr>
          <w:trHeight w:val="269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8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프로그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3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62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소사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4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,6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반대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50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60,00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,000*5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25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장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00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도시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1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3L </w:t>
            </w:r>
            <w:r>
              <w:rPr>
                <w:rFonts w:ascii="돋움;Dotum" w:hAnsi="돋움;Dotum" w:cs="돋움;Dotum" w:eastAsia="돋움;Dotum"/>
              </w:rPr>
              <w:t>교육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7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5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,000*7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105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교육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10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체장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60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,790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8,000*6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2,28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답사</w:t>
            </w:r>
            <w:r>
              <w:rPr>
                <w:rFonts w:eastAsia="돋움;Dotum" w:cs="돋움;Dotum" w:ascii="돋움;Dotum" w:hAnsi="돋움;Dotum"/>
              </w:rPr>
              <w:t>(3</w:t>
            </w:r>
            <w:r>
              <w:rPr>
                <w:rFonts w:ascii="돋움;Dotum" w:hAnsi="돋움;Dotum" w:cs="돋움;Dotum" w:eastAsia="돋움;Dotum"/>
              </w:rPr>
              <w:t>회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비캠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프로그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험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도시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8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식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4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0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념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소사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비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5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6,07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각단체 </w:t>
            </w:r>
            <w:r>
              <w:rPr>
                <w:rFonts w:eastAsia="돋움;Dotum" w:cs="돋움;Dotum" w:ascii="돋움;Dotum" w:hAnsi="돋움;Dotum"/>
              </w:rPr>
              <w:t>MT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00,00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전례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각단체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성가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례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합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작은축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2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0,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참가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60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장단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의밤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0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프로그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비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5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운영비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50,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운영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750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합회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서연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20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000,00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,000*20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1,00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수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,00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서모임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,0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례학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2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0,00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0,000*2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8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초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0,0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례부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중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캠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6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합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20,00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28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총합계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8,455,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5,365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3,820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04:00Z</dcterms:created>
  <dc:creator>SYSTEM</dc:creator>
  <dc:description/>
  <dc:language>en-US</dc:language>
  <cp:lastModifiedBy>CIC</cp:lastModifiedBy>
  <dcterms:modified xsi:type="dcterms:W3CDTF">2004-02-09T06:07:00Z</dcterms:modified>
  <cp:revision>3</cp:revision>
  <dc:subject/>
  <dc:title>2004년도 청년분과 연간 예산</dc:title>
</cp:coreProperties>
</file>