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40"/>
          <w:u w:val="single"/>
        </w:rPr>
        <w:t>2001</w:t>
      </w:r>
      <w:r>
        <w:rPr>
          <w:b/>
          <w:sz w:val="40"/>
          <w:u w:val="single"/>
        </w:rPr>
        <w:t xml:space="preserve">년 </w:t>
      </w:r>
      <w:r>
        <w:rPr>
          <w:b/>
          <w:sz w:val="40"/>
          <w:u w:val="single"/>
        </w:rPr>
        <w:t>3</w:t>
      </w:r>
      <w:r>
        <w:rPr>
          <w:b/>
          <w:sz w:val="40"/>
          <w:u w:val="single"/>
        </w:rPr>
        <w:t>월</w:t>
      </w:r>
      <w:r>
        <w:rPr>
          <w:b/>
          <w:sz w:val="40"/>
          <w:u w:val="single"/>
        </w:rPr>
        <w:t>(</w:t>
      </w:r>
      <w:r>
        <w:rPr>
          <w:b/>
          <w:sz w:val="40"/>
          <w:u w:val="single"/>
        </w:rPr>
        <w:t>성서모임</w:t>
      </w:r>
      <w:r>
        <w:rPr>
          <w:b/>
          <w:sz w:val="40"/>
          <w:u w:val="single"/>
        </w:rPr>
        <w:t>)</w:t>
      </w:r>
      <w:r>
        <w:rPr>
          <w:b/>
          <w:sz w:val="40"/>
          <w:u w:val="single"/>
        </w:rPr>
        <w:t>활동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보고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2802255</wp:posOffset>
                </wp:positionH>
                <wp:positionV relativeFrom="page">
                  <wp:posOffset>470535</wp:posOffset>
                </wp:positionV>
                <wp:extent cx="324231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13"/>
                              <w:gridCol w:w="842"/>
                              <w:gridCol w:w="841"/>
                              <w:gridCol w:w="842"/>
                              <w:gridCol w:w="842"/>
                              <w:gridCol w:w="84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>분과장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>부회장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>사목회장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>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>보좌신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16"/>
                                    </w:rPr>
                                    <w:t>주임신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2.45pt;mso-wrap-distance-left:1.4pt;mso-wrap-distance-right:1.4pt;mso-wrap-distance-top:1.4pt;mso-wrap-distance-bottom:1.4pt;margin-top:37.05pt;mso-position-vertical-relative:page;margin-left:220.65p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13"/>
                        <w:gridCol w:w="842"/>
                        <w:gridCol w:w="841"/>
                        <w:gridCol w:w="842"/>
                        <w:gridCol w:w="842"/>
                        <w:gridCol w:w="84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>분과장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>부회장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돋움체" w:hAnsi="돋움체" w:eastAsia="돋움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>사목회장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>수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>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>보좌신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16"/>
                              </w:rPr>
                              <w:t>주임신부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sz w:val="32"/>
        </w:rPr>
      </w:pPr>
      <w:r>
        <w:rPr>
          <w:rFonts w:cs="바탕체"/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분과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margin">
                  <wp:posOffset>1808480</wp:posOffset>
                </wp:positionH>
                <wp:positionV relativeFrom="page">
                  <wp:posOffset>9726930</wp:posOffset>
                </wp:positionV>
                <wp:extent cx="2337435" cy="501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천주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당산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교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.45pt;mso-wrap-distance-left:8.5pt;mso-wrap-distance-right:8.5pt;mso-wrap-distance-top:8.5pt;mso-wrap-distance-bottom:8.5pt;margin-top:765.9pt;mso-position-vertical-relative:page;margin-left:142.4p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천주교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당산동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교회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돋움체" w:cs="돋움체" w:ascii="돋움체" w:hAnsi="돋움체"/>
          <w:b/>
          <w:sz w:val="28"/>
          <w:u w:val="single"/>
        </w:rPr>
        <w:t xml:space="preserve"> </w:t>
      </w:r>
      <w:r>
        <w:rPr>
          <w:rFonts w:cs="바탕체"/>
          <w:b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402580" cy="6819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84"/>
                              <w:gridCol w:w="1589"/>
                              <w:gridCol w:w="739"/>
                              <w:gridCol w:w="511"/>
                              <w:gridCol w:w="566"/>
                              <w:gridCol w:w="1022"/>
                              <w:gridCol w:w="510"/>
                              <w:gridCol w:w="626"/>
                              <w:gridCol w:w="2105"/>
                            </w:tblGrid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회합시간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월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일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금요일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)      8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장소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청년연합회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참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석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총원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결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참석자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/>
                                    <w:t>그룹원 모집 완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75" w:hanging="0"/>
                                    <w:rPr/>
                                  </w:pPr>
                                  <w:r>
                                    <w:rPr/>
                                    <w:t xml:space="preserve">창세기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팀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월요일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팀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화요일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팀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금요일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75" w:hanging="0"/>
                                    <w:rPr/>
                                  </w:pPr>
                                  <w:r>
                                    <w:rPr/>
                                    <w:t xml:space="preserve">출애굽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팀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화요일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팀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금요일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팀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지난해부터 지속해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  <w:r>
                                    <w:rPr/>
                                    <w:t xml:space="preserve">만남의 잔치 </w:t>
                                  </w:r>
                                  <w:r>
                                    <w:rPr/>
                                    <w:t>: 3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일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일</w:t>
                                  </w:r>
                                  <w:r>
                                    <w:rPr/>
                                    <w:t xml:space="preserve">) 13:00-18:00, </w:t>
                                  </w:r>
                                  <w:r>
                                    <w:rPr/>
                                    <w:t>가락동 성당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봉사자와 그룹원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명 참석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/>
                                    <w:t xml:space="preserve">그룹원 </w:t>
                                  </w:r>
                                  <w:r>
                                    <w:rPr/>
                                    <w:t>O.T : 3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 xml:space="preserve">일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일</w:t>
                                  </w:r>
                                  <w:r>
                                    <w:rPr/>
                                    <w:t xml:space="preserve">) 11:00-13:00 / </w:t>
                                  </w:r>
                                  <w:r>
                                    <w:rPr/>
                                    <w:t>대야고보방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봉사자와 그룹원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명 참석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4) </w:t>
                                  </w:r>
                                  <w:r>
                                    <w:rPr/>
                                    <w:t xml:space="preserve">그룹봉사자 재교육 </w:t>
                                  </w:r>
                                  <w:r>
                                    <w:rPr/>
                                    <w:t>: 3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 xml:space="preserve">일 </w:t>
                                  </w:r>
                                  <w:r>
                                    <w:rPr/>
                                    <w:t>(3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>-6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>) / 25</w:t>
                                  </w:r>
                                  <w:r>
                                    <w:rPr/>
                                    <w:t xml:space="preserve">일 </w:t>
                                  </w:r>
                                  <w:r>
                                    <w:rPr/>
                                    <w:t>(2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  <w:r>
                                    <w:rPr/>
                                    <w:t xml:space="preserve">차 출애굽 연수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일시 </w:t>
                                  </w:r>
                                  <w:r>
                                    <w:rPr/>
                                    <w:t>: 4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>21-22</w:t>
                                  </w:r>
                                  <w:r>
                                    <w:rPr/>
                                    <w:t>일</w:t>
                                  </w:r>
                                  <w:r>
                                    <w:rPr/>
                                    <w:t>, 28-29</w:t>
                                  </w:r>
                                  <w:r>
                                    <w:rPr/>
                                    <w:t>일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박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일</w:t>
                                  </w:r>
                                  <w:r>
                                    <w:rPr/>
                                    <w:t>), 25</w:t>
                                  </w:r>
                                  <w:r>
                                    <w:rPr/>
                                    <w:t xml:space="preserve">일 </w:t>
                                  </w:r>
                                  <w:r>
                                    <w:rPr/>
                                    <w:t xml:space="preserve">(19:00-21:00)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장소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가톨릭대학교 성심교정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혜화동 가톨릭 센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참석자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 xml:space="preserve">장윤정 로사 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안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건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월재정보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전월이월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수입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지출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잔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체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36.9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84"/>
                        <w:gridCol w:w="1589"/>
                        <w:gridCol w:w="739"/>
                        <w:gridCol w:w="511"/>
                        <w:gridCol w:w="566"/>
                        <w:gridCol w:w="1022"/>
                        <w:gridCol w:w="510"/>
                        <w:gridCol w:w="626"/>
                        <w:gridCol w:w="2105"/>
                      </w:tblGrid>
                      <w:tr>
                        <w:trPr>
                          <w:trHeight w:val="1039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회합시간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월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>일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금요일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)      8 </w:t>
                            </w:r>
                            <w:r>
                              <w:rPr>
                                <w:b/>
                                <w:sz w:val="28"/>
                              </w:rPr>
                              <w:t>시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장소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</w:rPr>
                              <w:t>청년연합회실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참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석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총원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결석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참석자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2855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그룹원 모집 완료</w:t>
                            </w:r>
                          </w:p>
                          <w:p>
                            <w:pPr>
                              <w:pStyle w:val="Style15"/>
                              <w:ind w:left="675" w:hanging="0"/>
                              <w:rPr/>
                            </w:pPr>
                            <w:r>
                              <w:rPr/>
                              <w:t xml:space="preserve">창세기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팀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월요일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화요일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금요일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675" w:hanging="0"/>
                              <w:rPr/>
                            </w:pPr>
                            <w:r>
                              <w:rPr/>
                              <w:t xml:space="preserve">출애굽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팀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화요일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금요일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팀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지난해부터 지속해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  <w:t xml:space="preserve">만남의 잔치 </w:t>
                            </w:r>
                            <w:r>
                              <w:rPr/>
                              <w:t>: 3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일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 xml:space="preserve">) 13:00-18:00, </w:t>
                            </w:r>
                            <w:r>
                              <w:rPr/>
                              <w:t>가락동 성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봉사자와 그룹원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명 참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 xml:space="preserve">그룹원 </w:t>
                            </w:r>
                            <w:r>
                              <w:rPr/>
                              <w:t>O.T : 3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 xml:space="preserve">일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 xml:space="preserve">) 11:00-13:00 / </w:t>
                            </w:r>
                            <w:r>
                              <w:rPr/>
                              <w:t>대야고보방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봉사자와 그룹원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명 참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t xml:space="preserve">그룹봉사자 재교육 </w:t>
                            </w:r>
                            <w:r>
                              <w:rPr/>
                              <w:t>: 3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 xml:space="preserve">일 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>-6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>) / 25</w:t>
                            </w:r>
                            <w:r>
                              <w:rPr/>
                              <w:t xml:space="preserve">일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3391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획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01</w:t>
                            </w:r>
                            <w:r>
                              <w:rPr/>
                              <w:t xml:space="preserve">차 출애굽 연수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</w:t>
                            </w:r>
                            <w:r>
                              <w:rPr/>
                              <w:t xml:space="preserve">일시 </w:t>
                            </w:r>
                            <w:r>
                              <w:rPr/>
                              <w:t>: 4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>21-22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>, 28-29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일</w:t>
                            </w:r>
                            <w:r>
                              <w:rPr/>
                              <w:t>), 25</w:t>
                            </w:r>
                            <w:r>
                              <w:rPr/>
                              <w:t xml:space="preserve">일 </w:t>
                            </w:r>
                            <w:r>
                              <w:rPr/>
                              <w:t xml:space="preserve">(19:00-21:00)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</w:t>
                            </w:r>
                            <w:r>
                              <w:rPr/>
                              <w:t xml:space="preserve">장소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가톨릭대학교 성심교정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혜화동 가톨릭 센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</w:t>
                            </w:r>
                            <w:r>
                              <w:rPr/>
                              <w:t xml:space="preserve">참석자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장윤정 로사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건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월재정보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전월이월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수입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지출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잔액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단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체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보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고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25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6:17:00Z</dcterms:created>
  <dc:creator>김황환</dc:creator>
  <dc:description/>
  <dc:language>en-US</dc:language>
  <cp:lastModifiedBy>김황환</cp:lastModifiedBy>
  <dcterms:modified xsi:type="dcterms:W3CDTF">2001-03-25T06:18:00Z</dcterms:modified>
  <cp:revision>3</cp:revision>
  <dc:subject/>
  <dc:title>9월(성서모임)활동 보고</dc:title>
</cp:coreProperties>
</file>