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" w:hAnsi="굴림" w:eastAsia="굴림"/>
          <w:b/>
          <w:b/>
          <w:color w:val="0000FF"/>
          <w:sz w:val="40"/>
        </w:rPr>
      </w:pPr>
      <w:r>
        <w:rPr>
          <w:rFonts w:eastAsia="굴림" w:cs="굴림" w:ascii="굴림" w:hAnsi="굴림"/>
          <w:b/>
          <w:color w:val="0000FF"/>
          <w:sz w:val="40"/>
          <w:shd w:fill="D8D8D8" w:val="clear"/>
        </w:rPr>
        <w:t xml:space="preserve"> </w:t>
      </w:r>
      <w:r>
        <w:rPr>
          <w:rFonts w:ascii="굴림" w:hAnsi="굴림" w:eastAsia="굴림"/>
          <w:b/>
          <w:color w:val="0000FF"/>
          <w:sz w:val="40"/>
          <w:shd w:fill="D8D8D8" w:val="clear"/>
        </w:rPr>
        <w:t xml:space="preserve">미 지 근 함 </w:t>
      </w:r>
    </w:p>
    <w:p>
      <w:pPr>
        <w:pStyle w:val="Normal"/>
        <w:rPr>
          <w:rFonts w:ascii="굴림" w:hAnsi="굴림" w:eastAsia="굴림"/>
          <w:b/>
          <w:b/>
          <w:color w:val="0000FF"/>
          <w:sz w:val="24"/>
        </w:rPr>
      </w:pPr>
      <w:r>
        <w:rPr>
          <w:rFonts w:eastAsia="굴림" w:ascii="굴림" w:hAnsi="굴림"/>
          <w:b/>
          <w:color w:val="0000FF"/>
          <w:sz w:val="24"/>
        </w:rPr>
      </w:r>
    </w:p>
    <w:p>
      <w:pPr>
        <w:pStyle w:val="Normal"/>
        <w:jc w:val="right"/>
        <w:rPr>
          <w:rFonts w:ascii="굴림" w:hAnsi="굴림" w:eastAsia="굴림"/>
          <w:color w:val="008080"/>
          <w:sz w:val="24"/>
        </w:rPr>
      </w:pPr>
      <w:r>
        <w:rPr>
          <w:rFonts w:ascii="굴림" w:hAnsi="굴림" w:eastAsia="굴림"/>
          <w:color w:val="008080"/>
          <w:sz w:val="24"/>
        </w:rPr>
        <w:t>아르스의 성자 요한 마리아 비안네</w:t>
      </w:r>
    </w:p>
    <w:p>
      <w:pPr>
        <w:pStyle w:val="Normal"/>
        <w:rPr>
          <w:rFonts w:ascii="굴림" w:hAnsi="굴림" w:eastAsia="굴림"/>
          <w:color w:val="008080"/>
          <w:sz w:val="24"/>
        </w:rPr>
      </w:pPr>
      <w:r>
        <w:rPr>
          <w:rFonts w:eastAsia="굴림" w:ascii="굴림" w:hAnsi="굴림"/>
          <w:color w:val="008080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당신들은 미지근한 영혼 상태가 어떤 것인지 알고 싶습니까</w:t>
      </w:r>
      <w:r>
        <w:rPr>
          <w:rFonts w:eastAsia="굴림" w:ascii="굴림" w:hAnsi="굴림"/>
          <w:sz w:val="24"/>
        </w:rPr>
        <w:t xml:space="preserve">? </w:t>
      </w:r>
      <w:r>
        <w:rPr>
          <w:rFonts w:ascii="굴림" w:hAnsi="굴림" w:eastAsia="굴림"/>
          <w:sz w:val="24"/>
        </w:rPr>
        <w:t>미지근한 영혼은 하느님 보시기에는 아직 완전히 죽은 것은 아닙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정신적 삶을 결정하는 믿음과 희망과 사랑이 아직은 완전히 꺼진 것은 아니기 때문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하지만 그 신앙은 열성없고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희망은 확신없으며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사랑은 불길이 없는 사랑입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미지근한 그리스도인은 그 어떤 것에도 감동하거나 경악하지 않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러한 신자는 하느님 말씀을 듣기는 하지만 지루해하기 일쑤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마치 하느님 말씀에 대해 이미 다 알고 있으며 이미 그렇게 행동하고 있다는 듯이 아무 기쁨이 없이 습관적으로 듣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또 기도가 조금 길어지면 언잖아 합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/>
      </w:pPr>
      <w:r>
        <w:rPr>
          <w:rFonts w:ascii="굴림" w:hAnsi="굴림" w:eastAsia="굴림"/>
          <w:sz w:val="24"/>
        </w:rPr>
        <w:t xml:space="preserve">미지근한 사람은 </w:t>
      </w:r>
      <w:r>
        <w:rPr>
          <w:rFonts w:eastAsia="굴림" w:ascii="굴림" w:hAnsi="굴림"/>
          <w:sz w:val="24"/>
        </w:rPr>
        <w:t>20</w:t>
      </w:r>
      <w:r>
        <w:rPr>
          <w:rFonts w:ascii="굴림" w:hAnsi="굴림" w:eastAsia="굴림"/>
          <w:sz w:val="24"/>
        </w:rPr>
        <w:t>년 전부터 여러 가지 소망으로 가득 차 있기는 하지만 자신의 습관은 조금도 바꾸지 않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개선 마차에 탄 사람을 부러워하면서도 스스로는 거기에 오르기 위한 노력을 조금도 하지 않는 사람과 같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러나 그는 세속의 재화 때문에 영원의 재화를 단념하고 싶어하지는 않으나 이 세상을 떠나 하느님 나라에 들어갈 것을 열망하는 것도 아닙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리고 십자가의 고통없이 세월을 보낼 수 있다면 절대로 이 세상을 떠나고 싶어하지 않을 것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또 삶이 길고도 비참한 것으로 생각될 때는 이는 오직 만사가 자기 뜻대로 되지 않기 때문이라고 생각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하느님께서 그가 어느 정도 삶에서 벗어나도록 그에게 십자가오 고통을 보내시면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그는 너무나도 괴로워하고 탄식하며 너무나도 투덜거리며 심지어 거의 절망 상태에 까지 빠지기 일쑤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는 하느님께서 자신을 위한 가장 좋은 방법으로 그러한 일상에서 벗어나도록 하느님께서 이같은 수단으로 시험하신다는 사실을 아마도 인정하고 싶지 않는듯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 xml:space="preserve">그는 속으로 </w:t>
      </w:r>
      <w:r>
        <w:rPr>
          <w:rFonts w:ascii="굴림" w:hAnsi="굴림" w:eastAsia="굴림"/>
          <w:sz w:val="24"/>
        </w:rPr>
        <w:t>“</w:t>
      </w:r>
      <w:r>
        <w:rPr>
          <w:rFonts w:ascii="굴림" w:hAnsi="굴림" w:eastAsia="굴림"/>
          <w:sz w:val="24"/>
        </w:rPr>
        <w:t>내가 무슨 짓을 했기에 이같은 일을 당해야 한단 말인가</w:t>
      </w:r>
      <w:r>
        <w:rPr>
          <w:rFonts w:eastAsia="굴림" w:ascii="굴림" w:hAnsi="굴림"/>
          <w:sz w:val="24"/>
        </w:rPr>
        <w:t xml:space="preserve">? </w:t>
      </w:r>
      <w:r>
        <w:rPr>
          <w:rFonts w:ascii="굴림" w:hAnsi="굴림" w:eastAsia="굴림"/>
          <w:sz w:val="24"/>
        </w:rPr>
        <w:t>나보다 더 죄가 많은 사람들도 이보다 못한 고통을 당하는데 말야</w:t>
      </w:r>
      <w:r>
        <w:rPr>
          <w:rFonts w:ascii="굴림" w:hAnsi="굴림" w:eastAsia="굴림"/>
          <w:sz w:val="24"/>
        </w:rPr>
        <w:t>”</w:t>
      </w:r>
      <w:r>
        <w:rPr>
          <w:rFonts w:ascii="굴림" w:hAnsi="굴림" w:eastAsia="굴림"/>
          <w:sz w:val="24"/>
        </w:rPr>
        <w:t>라고 말입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한편 자신이 행복하다고 여기는 미지근한 그리스도인들은 노력하려 하지도 않을 뿐더러 심지어 하느님을 잊어버리고 삽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하지만 자기 자신을 잊어버리진 않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는 성공하기 위해 자신이 도모했던 모든 일에 대해 아주 훌륭하게 이야기할 수 있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리고 그는 다른 많은 사람들은 동일한 성공을 이루지 못했다고 생각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는 즐겨 반복해서 이에 대해 이야기하고 다른 사람이 이에 대해 얘기를 해주면 이를 매우 즐겨 듣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에게 이는 언제나 큰 즐거움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리고 그는 자신에게 아첨하는 이들에게는 매우 친절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하지만 자신이 마땅히 받아야 된다고 생각하는 존경을 상대방이 보이지 않거나 자신이 베푼 덕행에 고마워하지 않는 사람에게는 그 배은망덕을 비난하려는 듯이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그리고 그가 베푼 친절을 받을 자격이 없다는 것을 보여주려는 듯이 차갑고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언잖은 표정을 짓습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미지근한 그리스도인은 적어도 외적으로는 어느 정도 규칙적으로 자신의 의무를 이행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매일 아침 그는 무릎을 끊고 아침 기도를 바칠 것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매년 부활절에 성체를 모실 것이 틀림없으며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심지어 매년 여러 번 성체를 모셨을 것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하지만 기뻐하지 않고 비겁하고 무관심하게도 아무런 준비도 없이 생활의 변화도 없이 그러했을 것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리고 그저 의무이기 때문에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또 축일이기 때문에 오직 습관적으로 그 의무를 이행하고 있는 듯합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그의 기도를 말하자면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하느님만이 그 기도가 어떤지 아십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아무튼 준비되어 있지 않는 기도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잠에서 깨어났을 때 그는 바로 하느님을 생각하고 또 자신의 가련한 영혼의 구원을 생각하는 것이 아니라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자신의 일을 생각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의 정신은 온통 세상사에 사로잡혀 있어 하느님을 생각할 여지가 없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는 하루종일 무엇을 할 것인지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아이들과 종들은 무엇을 시킬 것인지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일을 보다 빨리 끝내기 위해서는 어떻게 할 것인가를 생각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기도를 드리기 위해 무릎을 끓는 것은 사실이지만 하느님께 무엇을 청할 지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꼭 필요한 것이 무엇인지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자신이 누구 앞에 있는 지를 모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경외심이 거의 없는 그의 거동에 이점이 분명히 드러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는 자신의 비참함에도 불구하고 아무것도 가지고 있지 않는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자신의 가난을 사랑하는 가여운 사람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는 거의 절망 상태에 있는 환자이면서도 의사를 물리치는 사람과도 같습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미지근한 그리스도인은 여러분들의 생각대로 큰 죄를 진 것은 아닙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하지만 쉽게 악담과 거짓말을 하고 쉽게 미워하고 싫어하고 질투하며 조그마한 변장쯤은 어렵지 않게 합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그는 미사 중에 잠들지 않으려고 하는 것은 사실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누군가가 이를 볼세라 걱정도 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하지만 스스로 노력하지는 않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기도 중에나 미사 중에 정신을 흐트리지 않고 싶지만 그러기 위해 약간 노력이 필요할 것 같으면 쉽사리 산만해집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착한 행동을 할 때 그의 의도는 전혀 순수하지 않을 때가 많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누군가에게 잘 보이려고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때로는 동정심에서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때로는 세상 사람에게 잘 보이고 싶어 그렇게 행동하는 것입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그같은 사람들은 심한 죄가 아닌 것은 무엇이든 괜찮다고 생각합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하지만 그로 인해 고통이 따르지 않기를 바라며 적어도 너무 큰 고통은 따르지 않기를 바랍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는 또한 환자들을 기꺼이 돌보아주려고 할지도 모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하지만 환자들 스스로 그들에게 가야할 것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들은 자선을 베풀 수 있는 수단이 있을 것이며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또 누군가가 곤궁에 처해 있다는 사실을 알지만 자신들이 그를 미리 찾아가기 보다는 그 사람이 와서 청원하기를 기다립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ind w:firstLine="210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우리가 말하고자 하는 바는 그래서 다음과 같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미지근한 생활을 영위하는 이는 끊임없이 좋은 일을 많이 하고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성체를 모시고 규칙적으로 미사에 참여하지만 사람들은 이 모든 일에서 약하고 무감각한 믿음만 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약간의 시험에도 좌절하는 희망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불길도 기쁨도 없는 하느님 사랑과 이웃 사랑만을 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그가 하는 모든 일이 완전히 상실되는 것은 아니지만 무언가 아주 부족한 것입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jc w:val="center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  <w:t>&lt;</w:t>
      </w:r>
      <w:r>
        <w:rPr>
          <w:rFonts w:ascii="굴림" w:hAnsi="굴림" w:eastAsia="굴림"/>
          <w:sz w:val="24"/>
        </w:rPr>
        <w:t>사랑의 눈길</w:t>
      </w:r>
      <w:r>
        <w:rPr>
          <w:rFonts w:eastAsia="굴림" w:ascii="굴림" w:hAnsi="굴림"/>
          <w:sz w:val="24"/>
        </w:rPr>
        <w:t>&gt;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jc w:val="right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마더 데레사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cs="굴림" w:ascii="굴림" w:hAnsi="굴림"/>
          <w:sz w:val="24"/>
        </w:rPr>
        <w:t xml:space="preserve">  </w:t>
      </w:r>
      <w:r>
        <w:rPr>
          <w:rFonts w:ascii="굴림" w:hAnsi="굴림" w:eastAsia="굴림"/>
          <w:sz w:val="24"/>
        </w:rPr>
        <w:t>다른 사람에게 관심을 갖는 것은 위대한 거룩함의 기반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관심을 갖는 기술을 배운다면 여러분들은 더 그리스도를 닮게 될 것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왜냐하면 그분은 진실로 친절하고 자비로우셨고 언제나 다른 사람을 생각하셨기 때문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예수님은 곳곳으로 다니시며 자비를 베푸셨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마리아께서 가나의 혼인잔치 때 하신 일은 바로 사람들이 필요한 것이 무엇인지 살피셔서 예수님께 알려주신 일입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예수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마리아와 요셉은 다른 사람이 곤궁에 처했을 때 공감할 수 있는 능력이 너무나 커서 나자렛은 하느님의 집이 되었습니다</w:t>
      </w:r>
      <w:r>
        <w:rPr>
          <w:rFonts w:eastAsia="굴림" w:ascii="굴림" w:hAnsi="굴림"/>
          <w:sz w:val="24"/>
        </w:rPr>
        <w:t xml:space="preserve">. </w:t>
      </w:r>
      <w:r>
        <w:rPr>
          <w:rFonts w:ascii="굴림" w:hAnsi="굴림" w:eastAsia="굴림"/>
          <w:sz w:val="24"/>
        </w:rPr>
        <w:t>우리가 서로를 위하여 이같이 깨어 있는 사랑의 눈길을 줄 수 있다면 우리의 교회 또한 하느님의 거처가 될 것입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3:38:00Z</dcterms:created>
  <dc:creator>강영모</dc:creator>
  <dc:description/>
  <dc:language>en-US</dc:language>
  <cp:lastModifiedBy>강영모</cp:lastModifiedBy>
  <dcterms:modified xsi:type="dcterms:W3CDTF">1999-10-26T02:48:00Z</dcterms:modified>
  <cp:revision>14</cp:revision>
  <dc:subject/>
  <dc:title>미지근함</dc:title>
</cp:coreProperties>
</file>