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" w:hanging="0"/>
        <w:jc w:val="center"/>
        <w:rPr>
          <w:rFonts w:ascii="굴림" w:hAnsi="굴림" w:eastAsia="굴림" w:cs="굴림"/>
          <w:b/>
          <w:b/>
          <w:bCs/>
          <w:sz w:val="36"/>
          <w:szCs w:val="36"/>
        </w:rPr>
      </w:pPr>
      <w:r>
        <w:rPr>
          <w:rFonts w:ascii="바탕체" w:hAnsi="바탕체" w:cs="바탕체" w:eastAsia="바탕체"/>
          <w:b/>
          <w:bCs/>
          <w:sz w:val="36"/>
          <w:szCs w:val="36"/>
        </w:rPr>
        <w:t>이</w:t>
      </w:r>
      <w:r>
        <w:rPr>
          <w:rFonts w:ascii="굴림" w:hAnsi="굴림" w:cs="굴림" w:eastAsia="굴림"/>
          <w:b/>
          <w:bCs/>
          <w:sz w:val="36"/>
          <w:szCs w:val="36"/>
        </w:rPr>
        <w:t xml:space="preserve"> </w:t>
      </w:r>
      <w:r>
        <w:rPr>
          <w:rFonts w:ascii="바탕체" w:hAnsi="바탕체" w:cs="바탕체" w:eastAsia="바탕체"/>
          <w:b/>
          <w:bCs/>
          <w:sz w:val="36"/>
          <w:szCs w:val="36"/>
        </w:rPr>
        <w:t>삶을</w:t>
      </w:r>
      <w:r>
        <w:rPr>
          <w:rFonts w:ascii="굴림" w:hAnsi="굴림" w:cs="굴림" w:eastAsia="굴림"/>
          <w:b/>
          <w:bCs/>
          <w:sz w:val="36"/>
          <w:szCs w:val="36"/>
        </w:rPr>
        <w:t xml:space="preserve">  </w:t>
      </w:r>
      <w:r>
        <w:rPr>
          <w:rFonts w:ascii="바탕체" w:hAnsi="바탕체" w:cs="바탕체" w:eastAsia="바탕체"/>
          <w:b/>
          <w:bCs/>
          <w:sz w:val="36"/>
          <w:szCs w:val="36"/>
        </w:rPr>
        <w:t>주님 영광</w:t>
      </w:r>
      <w:r>
        <w:rPr>
          <w:rFonts w:ascii="굴림" w:hAnsi="굴림" w:cs="굴림" w:eastAsia="굴림"/>
          <w:b/>
          <w:bCs/>
          <w:sz w:val="36"/>
          <w:szCs w:val="36"/>
        </w:rPr>
        <w:t xml:space="preserve"> </w:t>
      </w:r>
      <w:r>
        <w:rPr>
          <w:rFonts w:ascii="바탕체" w:hAnsi="바탕체" w:cs="바탕체" w:eastAsia="바탕체"/>
          <w:b/>
          <w:bCs/>
          <w:sz w:val="36"/>
          <w:szCs w:val="36"/>
        </w:rPr>
        <w:t>위하여</w:t>
      </w:r>
    </w:p>
    <w:p>
      <w:pPr>
        <w:pStyle w:val="Normal"/>
        <w:rPr>
          <w:rFonts w:ascii="굴림" w:hAnsi="굴림" w:eastAsia="굴림" w:cs="굴림"/>
          <w:b/>
          <w:b/>
          <w:bCs/>
          <w:sz w:val="22"/>
          <w:szCs w:val="22"/>
        </w:rPr>
      </w:pPr>
      <w:r>
        <w:rPr>
          <w:rFonts w:eastAsia="굴림" w:cs="굴림" w:ascii="굴림" w:hAnsi="굴림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b/>
          <w:bCs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50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충청북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음성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태어났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초등학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4</w:t>
      </w:r>
      <w:r>
        <w:rPr>
          <w:rFonts w:ascii="바탕체" w:hAnsi="바탕체" w:cs="바탕체" w:eastAsia="바탕체"/>
          <w:sz w:val="28"/>
          <w:szCs w:val="28"/>
        </w:rPr>
        <w:t>학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생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함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영세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6</w:t>
      </w:r>
      <w:r>
        <w:rPr>
          <w:rFonts w:ascii="바탕체" w:hAnsi="바탕체" w:cs="바탕체" w:eastAsia="바탕체"/>
          <w:sz w:val="28"/>
          <w:szCs w:val="28"/>
        </w:rPr>
        <w:t>학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울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올라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두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러워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울중학교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울고등학교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녔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절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아버님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별세하시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집안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장남으로서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책임감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더불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신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래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희망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풀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앞길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열어가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필요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노력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게을리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았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렇게해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라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울대학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공과대학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진학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전공공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물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외국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습득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진력하였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각종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과외활동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학우들과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친교에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적극적이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렵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누구보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앞서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랐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만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노력하였으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결과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부심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졌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통역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장교로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복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기업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역부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사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후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랑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지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상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직원으로부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매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능력있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전도유망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정받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980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2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리스티나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혼인성사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기업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역부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실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파악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직급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높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소기업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옮겼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몇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개월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경영진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노력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목하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작하였고</w:t>
      </w:r>
      <w:r>
        <w:rPr>
          <w:rFonts w:ascii="굴림" w:hAnsi="굴림" w:cs="굴림" w:eastAsia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짧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안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진급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거듭하였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여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료들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기어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초리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리석게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신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랑스럽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뿐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상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장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행복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상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심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움직이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았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랑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내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형제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친척들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친구들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정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축복하였으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한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보내주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것들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당연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만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이라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교만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명석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뇌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강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의지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마음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먹으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엇이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다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만만했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출세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앞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곧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잡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았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세상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러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나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었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느님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에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단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분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니라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했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게다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981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겨울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아내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건강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내아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낳았으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천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얻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듯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쁨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줄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몰랐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런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982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25</w:t>
      </w:r>
      <w:r>
        <w:rPr>
          <w:rFonts w:ascii="바탕체" w:hAnsi="바탕체" w:cs="바탕체" w:eastAsia="바탕체"/>
          <w:sz w:val="28"/>
          <w:szCs w:val="28"/>
        </w:rPr>
        <w:t>일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운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꾸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놓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건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발생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날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회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들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함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백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잔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벌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날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우리회사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많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양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상품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수입해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본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이어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열회사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찾아왔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러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거기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본어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능통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본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보내달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요청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왔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사내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격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갖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지목되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결국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이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접대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강남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호화로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롱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본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이어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좌석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끝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밤늦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택시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타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피곤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몸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뒷자리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누이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풋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잠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들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통금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임박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택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총알처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질주하였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러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극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짧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순간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몸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날카로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충격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견디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려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고통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엄습하였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신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잃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았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나중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들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야기지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강북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쪽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오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가용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잠수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쯤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끌어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차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면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충돌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이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현장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달려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교통경찰은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경찰생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십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년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렇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참혹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광경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적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순천향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병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의사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망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다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굴림" w:hAnsi="굴림" w:cs="굴림" w:eastAsia="굴림"/>
          <w:sz w:val="28"/>
          <w:szCs w:val="28"/>
        </w:rPr>
        <w:t>당시 제 상태가 어떠했는가는 막내 여동생 마리아가 쓴 병상일지를 통해 알 수 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982</w:t>
      </w:r>
      <w:r>
        <w:rPr>
          <w:rFonts w:ascii="굴림" w:hAnsi="굴림" w:cs="굴림" w:eastAsia="굴림"/>
          <w:sz w:val="28"/>
          <w:szCs w:val="28"/>
        </w:rPr>
        <w:t xml:space="preserve">년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굴림" w:hAnsi="굴림" w:cs="굴림" w:eastAsia="굴림"/>
          <w:sz w:val="28"/>
          <w:szCs w:val="28"/>
        </w:rPr>
        <w:t xml:space="preserve">월 </w:t>
      </w:r>
      <w:r>
        <w:rPr>
          <w:rFonts w:eastAsia="굴림" w:cs="굴림" w:ascii="굴림" w:hAnsi="굴림"/>
          <w:sz w:val="28"/>
          <w:szCs w:val="28"/>
        </w:rPr>
        <w:t>25</w:t>
      </w:r>
      <w:r>
        <w:rPr>
          <w:rFonts w:ascii="굴림" w:hAnsi="굴림" w:cs="굴림" w:eastAsia="굴림"/>
          <w:sz w:val="28"/>
          <w:szCs w:val="28"/>
        </w:rPr>
        <w:t>일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>0</w:t>
      </w:r>
      <w:r>
        <w:rPr>
          <w:rFonts w:ascii="굴림" w:hAnsi="굴림" w:cs="굴림" w:eastAsia="굴림"/>
          <w:sz w:val="28"/>
          <w:szCs w:val="28"/>
        </w:rPr>
        <w:t>시</w:t>
      </w:r>
      <w:r>
        <w:rPr>
          <w:rFonts w:eastAsia="굴림" w:cs="굴림" w:ascii="굴림" w:hAnsi="굴림"/>
          <w:sz w:val="28"/>
          <w:szCs w:val="28"/>
        </w:rPr>
        <w:t>10</w:t>
      </w:r>
      <w:r>
        <w:rPr>
          <w:rFonts w:ascii="굴림" w:hAnsi="굴림" w:cs="굴림" w:eastAsia="굴림"/>
          <w:sz w:val="28"/>
          <w:szCs w:val="28"/>
        </w:rPr>
        <w:t>분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굴림" w:hAnsi="굴림" w:cs="굴림" w:eastAsia="굴림"/>
          <w:sz w:val="28"/>
          <w:szCs w:val="28"/>
        </w:rPr>
        <w:t>순천향 병원 중환자실에 오빠가 입실하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온몸에 깁스를 하고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굴림" w:hAnsi="굴림" w:cs="굴림" w:eastAsia="굴림"/>
          <w:sz w:val="28"/>
          <w:szCs w:val="28"/>
        </w:rPr>
        <w:t>산소 마스크를 쓰고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굴림" w:hAnsi="굴림" w:cs="굴림" w:eastAsia="굴림"/>
          <w:sz w:val="28"/>
          <w:szCs w:val="28"/>
        </w:rPr>
        <w:t>수혈을 한 다음 링게르 주사를 맞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심전도를 비롯한 각종 테스트 기구가 오빠의 몸에 연결되어 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굴림" w:hAnsi="굴림" w:cs="굴림" w:eastAsia="굴림"/>
          <w:sz w:val="28"/>
          <w:szCs w:val="28"/>
        </w:rPr>
        <w:t>많은 의사 선생님</w:t>
      </w:r>
      <w:r>
        <w:rPr>
          <w:rFonts w:ascii="굴림" w:hAnsi="굴림" w:cs="굴림" w:eastAsia="굴림"/>
          <w:sz w:val="28"/>
          <w:szCs w:val="28"/>
        </w:rPr>
        <w:t>과 간호사들이 흰 가운을 입고 장갑을 끼고 들어와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굴림" w:hAnsi="굴림" w:cs="굴림" w:eastAsia="굴림"/>
          <w:sz w:val="28"/>
          <w:szCs w:val="28"/>
        </w:rPr>
        <w:t>혼수상태의 오빠를 걱정하고 돌아가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굴림" w:hAnsi="굴림" w:cs="굴림" w:eastAsia="굴림"/>
          <w:sz w:val="28"/>
          <w:szCs w:val="28"/>
        </w:rPr>
        <w:t xml:space="preserve">월 </w:t>
      </w:r>
      <w:r>
        <w:rPr>
          <w:rFonts w:eastAsia="굴림" w:cs="굴림" w:ascii="굴림" w:hAnsi="굴림"/>
          <w:sz w:val="28"/>
          <w:szCs w:val="28"/>
        </w:rPr>
        <w:t>26</w:t>
      </w:r>
      <w:r>
        <w:rPr>
          <w:rFonts w:ascii="굴림" w:hAnsi="굴림" w:cs="굴림" w:eastAsia="굴림"/>
          <w:sz w:val="28"/>
          <w:szCs w:val="28"/>
        </w:rPr>
        <w:t>일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굴림" w:hAnsi="굴림" w:cs="굴림" w:eastAsia="굴림"/>
          <w:sz w:val="28"/>
          <w:szCs w:val="28"/>
        </w:rPr>
        <w:t>외사촌 언니께서 개신교 목사님을 모시고 와서 가족과 함께 철야기도를 하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하느님만이 오빠를 살리실 분이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4</w:t>
      </w:r>
      <w:r>
        <w:rPr>
          <w:rFonts w:ascii="굴림" w:hAnsi="굴림" w:cs="굴림" w:eastAsia="굴림"/>
          <w:sz w:val="28"/>
          <w:szCs w:val="28"/>
        </w:rPr>
        <w:t xml:space="preserve">월 </w:t>
      </w:r>
      <w:r>
        <w:rPr>
          <w:rFonts w:eastAsia="굴림" w:cs="굴림" w:ascii="굴림" w:hAnsi="굴림"/>
          <w:sz w:val="28"/>
          <w:szCs w:val="28"/>
        </w:rPr>
        <w:t>16</w:t>
      </w:r>
      <w:r>
        <w:rPr>
          <w:rFonts w:ascii="굴림" w:hAnsi="굴림" w:cs="굴림" w:eastAsia="굴림"/>
          <w:sz w:val="28"/>
          <w:szCs w:val="28"/>
        </w:rPr>
        <w:t>일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굴림" w:hAnsi="굴림" w:cs="굴림" w:eastAsia="굴림"/>
          <w:sz w:val="28"/>
          <w:szCs w:val="28"/>
        </w:rPr>
        <w:t xml:space="preserve">사고가 난 지 오늘로 </w:t>
      </w:r>
      <w:r>
        <w:rPr>
          <w:rFonts w:eastAsia="굴림" w:cs="굴림" w:ascii="굴림" w:hAnsi="굴림"/>
          <w:sz w:val="28"/>
          <w:szCs w:val="28"/>
        </w:rPr>
        <w:t>23</w:t>
      </w:r>
      <w:r>
        <w:rPr>
          <w:rFonts w:ascii="굴림" w:hAnsi="굴림" w:cs="굴림" w:eastAsia="굴림"/>
          <w:sz w:val="28"/>
          <w:szCs w:val="28"/>
        </w:rPr>
        <w:t>일째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굴림" w:hAnsi="굴림" w:cs="굴림" w:eastAsia="굴림"/>
          <w:sz w:val="28"/>
          <w:szCs w:val="28"/>
        </w:rPr>
        <w:t>외사촌 언니께서 오빠를 위해 열심히 기도하던 중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굴림" w:hAnsi="굴림" w:cs="굴림" w:eastAsia="굴림"/>
          <w:sz w:val="28"/>
          <w:szCs w:val="28"/>
        </w:rPr>
        <w:t>오빠의 얼굴에 웃는 표정이 지어지며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굴림" w:hAnsi="굴림" w:cs="굴림" w:eastAsia="굴림"/>
          <w:sz w:val="28"/>
          <w:szCs w:val="28"/>
        </w:rPr>
        <w:t>눈에서는 눈물이 주루룩 뺨 위로 흘러내렸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오빠가 말을 들을 수 있게 된 것을 주님께 감사드리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하느님께 열심히 기도하고 주님의 뜻을 착실히 따르며 우리 가족 모두 하느님의 참다운 가족이 되어야겠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4</w:t>
      </w:r>
      <w:r>
        <w:rPr>
          <w:rFonts w:ascii="굴림" w:hAnsi="굴림" w:cs="굴림" w:eastAsia="굴림"/>
          <w:sz w:val="28"/>
          <w:szCs w:val="28"/>
        </w:rPr>
        <w:t xml:space="preserve">월 </w:t>
      </w:r>
      <w:r>
        <w:rPr>
          <w:rFonts w:eastAsia="굴림" w:cs="굴림" w:ascii="굴림" w:hAnsi="굴림"/>
          <w:sz w:val="28"/>
          <w:szCs w:val="28"/>
        </w:rPr>
        <w:t>27</w:t>
      </w:r>
      <w:r>
        <w:rPr>
          <w:rFonts w:ascii="굴림" w:hAnsi="굴림" w:cs="굴림" w:eastAsia="굴림"/>
          <w:sz w:val="28"/>
          <w:szCs w:val="28"/>
        </w:rPr>
        <w:t>일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굴림" w:hAnsi="굴림" w:cs="굴림" w:eastAsia="굴림"/>
          <w:sz w:val="28"/>
          <w:szCs w:val="28"/>
        </w:rPr>
        <w:t xml:space="preserve">사고가 난지 </w:t>
      </w:r>
      <w:r>
        <w:rPr>
          <w:rFonts w:eastAsia="굴림" w:cs="굴림" w:ascii="굴림" w:hAnsi="굴림"/>
          <w:sz w:val="28"/>
          <w:szCs w:val="28"/>
        </w:rPr>
        <w:t>34</w:t>
      </w:r>
      <w:r>
        <w:rPr>
          <w:rFonts w:ascii="굴림" w:hAnsi="굴림" w:cs="굴림" w:eastAsia="굴림"/>
          <w:sz w:val="28"/>
          <w:szCs w:val="28"/>
        </w:rPr>
        <w:t>일째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굴림" w:hAnsi="굴림" w:cs="굴림" w:eastAsia="굴림"/>
          <w:sz w:val="28"/>
          <w:szCs w:val="28"/>
        </w:rPr>
        <w:t>의사 선생님이 오셔서 눈을 뜨라고 하자 오빠는 왼쪽 눈을 뜨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굴림" w:hAnsi="굴림" w:cs="굴림" w:eastAsia="굴림"/>
          <w:sz w:val="28"/>
          <w:szCs w:val="28"/>
        </w:rPr>
        <w:t>손을 잡으라니까 손을 잡았으며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굴림" w:hAnsi="굴림" w:cs="굴림" w:eastAsia="굴림"/>
          <w:sz w:val="28"/>
          <w:szCs w:val="28"/>
        </w:rPr>
        <w:t>눈동자를 왼쪽 오른쪽으로 움직이라고 하자 그렇게 하였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글씨도 서툴게 쓰기 시작하였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오빠 친구인 한의사로부터 어렵게 구한 웅담을 석 돈이나 받아 복용하기 시작하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5</w:t>
      </w:r>
      <w:r>
        <w:rPr>
          <w:rFonts w:ascii="굴림" w:hAnsi="굴림" w:cs="굴림" w:eastAsia="굴림"/>
          <w:sz w:val="28"/>
          <w:szCs w:val="28"/>
        </w:rPr>
        <w:t xml:space="preserve">월 </w:t>
      </w:r>
      <w:r>
        <w:rPr>
          <w:rFonts w:eastAsia="굴림" w:cs="굴림" w:ascii="굴림" w:hAnsi="굴림"/>
          <w:sz w:val="28"/>
          <w:szCs w:val="28"/>
        </w:rPr>
        <w:t>13</w:t>
      </w:r>
      <w:r>
        <w:rPr>
          <w:rFonts w:ascii="굴림" w:hAnsi="굴림" w:cs="굴림" w:eastAsia="굴림"/>
          <w:sz w:val="28"/>
          <w:szCs w:val="28"/>
        </w:rPr>
        <w:t>일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굴림" w:hAnsi="굴림" w:cs="굴림" w:eastAsia="굴림"/>
          <w:sz w:val="28"/>
          <w:szCs w:val="28"/>
        </w:rPr>
        <w:t xml:space="preserve">오늘은 사고가 난지 </w:t>
      </w:r>
      <w:r>
        <w:rPr>
          <w:rFonts w:eastAsia="굴림" w:cs="굴림" w:ascii="굴림" w:hAnsi="굴림"/>
          <w:sz w:val="28"/>
          <w:szCs w:val="28"/>
        </w:rPr>
        <w:t>50</w:t>
      </w:r>
      <w:r>
        <w:rPr>
          <w:rFonts w:ascii="굴림" w:hAnsi="굴림" w:cs="굴림" w:eastAsia="굴림"/>
          <w:sz w:val="28"/>
          <w:szCs w:val="28"/>
        </w:rPr>
        <w:t>일째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굴림" w:hAnsi="굴림" w:cs="굴림" w:eastAsia="굴림"/>
          <w:sz w:val="28"/>
          <w:szCs w:val="28"/>
        </w:rPr>
        <w:t xml:space="preserve">오후 </w:t>
      </w:r>
      <w:r>
        <w:rPr>
          <w:rFonts w:eastAsia="굴림" w:cs="굴림" w:ascii="굴림" w:hAnsi="굴림"/>
          <w:sz w:val="28"/>
          <w:szCs w:val="28"/>
        </w:rPr>
        <w:t>6</w:t>
      </w:r>
      <w:r>
        <w:rPr>
          <w:rFonts w:ascii="굴림" w:hAnsi="굴림" w:cs="굴림" w:eastAsia="굴림"/>
          <w:sz w:val="28"/>
          <w:szCs w:val="28"/>
        </w:rPr>
        <w:t>시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>오빠가 말을 하기 시작하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굴림" w:hAnsi="굴림" w:cs="굴림" w:eastAsia="굴림"/>
          <w:sz w:val="28"/>
          <w:szCs w:val="28"/>
        </w:rPr>
        <w:t xml:space="preserve">첫마디는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굴림" w:hAnsi="굴림" w:cs="굴림" w:eastAsia="굴림"/>
          <w:sz w:val="28"/>
          <w:szCs w:val="28"/>
        </w:rPr>
        <w:t>아멘</w:t>
      </w:r>
      <w:r>
        <w:rPr>
          <w:rFonts w:eastAsia="굴림" w:cs="굴림" w:ascii="굴림" w:hAnsi="굴림"/>
          <w:sz w:val="28"/>
          <w:szCs w:val="28"/>
        </w:rPr>
        <w:t>!'</w:t>
      </w:r>
      <w:r>
        <w:rPr>
          <w:rFonts w:ascii="굴림" w:hAnsi="굴림" w:cs="굴림" w:eastAsia="굴림"/>
          <w:sz w:val="28"/>
          <w:szCs w:val="28"/>
        </w:rPr>
        <w:t>이었다</w:t>
      </w:r>
      <w:r>
        <w:rPr>
          <w:rFonts w:eastAsia="굴림" w:cs="굴림" w:ascii="굴림" w:hAnsi="굴림"/>
          <w:sz w:val="28"/>
          <w:szCs w:val="28"/>
        </w:rPr>
        <w:t>.</w:t>
      </w:r>
      <w:r>
        <w:rPr>
          <w:rFonts w:ascii="굴림" w:hAnsi="굴림" w:cs="굴림" w:eastAsia="굴림"/>
          <w:sz w:val="28"/>
          <w:szCs w:val="28"/>
        </w:rPr>
        <w:t>모든 기억이 생생한 듯하였디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주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엎드리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작하였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죽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먹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렵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원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목사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성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감동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우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족이</w:t>
      </w:r>
      <w:r>
        <w:rPr>
          <w:rFonts w:ascii="굴림" w:hAnsi="굴림" w:cs="굴림" w:eastAsia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천주교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개신교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개종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음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걸렸었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병동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천주교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니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분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묵주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9</w:t>
      </w:r>
      <w:r>
        <w:rPr>
          <w:rFonts w:ascii="바탕체" w:hAnsi="바탕체" w:cs="바탕체" w:eastAsia="바탕체"/>
          <w:sz w:val="28"/>
          <w:szCs w:val="28"/>
        </w:rPr>
        <w:t>일기도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셔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함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열심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묵주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드리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작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로사리오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치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작하였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휠체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타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녔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며칠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지나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심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못잡기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지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지팡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짚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걸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9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2</w:t>
      </w:r>
      <w:r>
        <w:rPr>
          <w:rFonts w:ascii="바탕체" w:hAnsi="바탕체" w:cs="바탕체" w:eastAsia="바탕체"/>
          <w:sz w:val="28"/>
          <w:szCs w:val="28"/>
        </w:rPr>
        <w:t>일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묵주기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처음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회동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당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갔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주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전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사참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감격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겨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염없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물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흘렸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다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돌아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품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습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만신창이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육신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끌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버지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돌아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탕자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습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속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장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팔리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절</w:t>
      </w:r>
      <w:r>
        <w:rPr>
          <w:rFonts w:eastAsia="굴림" w:cs="굴림" w:ascii="굴림" w:hAnsi="굴림"/>
          <w:sz w:val="28"/>
          <w:szCs w:val="28"/>
        </w:rPr>
        <w:t>, 1981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안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장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요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사조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참례않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았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십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까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신앙생활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음에도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부부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혼인성사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맺어졌음에도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귀하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귀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선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았음에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까마득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님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잊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아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입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교통사고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멀어버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깨우치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함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니었는지요</w:t>
      </w:r>
      <w:r>
        <w:rPr>
          <w:rFonts w:eastAsia="굴림" w:cs="굴림" w:ascii="굴림" w:hAnsi="굴림"/>
          <w:sz w:val="28"/>
          <w:szCs w:val="28"/>
        </w:rPr>
        <w:t>?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1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초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발생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여덟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만 만에 퇴원을 하여 신월</w:t>
      </w:r>
      <w:r>
        <w:rPr>
          <w:rFonts w:eastAsia="바탕체" w:cs="바탕체" w:ascii="바탕체" w:hAnsi="바탕체"/>
          <w:sz w:val="28"/>
          <w:szCs w:val="28"/>
        </w:rPr>
        <w:t>2</w:t>
      </w:r>
      <w:r>
        <w:rPr>
          <w:rFonts w:ascii="바탕체" w:hAnsi="바탕체" w:cs="바탕체" w:eastAsia="바탕체"/>
          <w:sz w:val="28"/>
          <w:szCs w:val="28"/>
        </w:rPr>
        <w:t>동 독수리연립으로 이사를 왔습니다</w:t>
      </w:r>
      <w:r>
        <w:rPr>
          <w:rFonts w:eastAsia="바탕체" w:cs="바탕체" w:ascii="바탕체" w:hAnsi="바탕체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열심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생활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간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걸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오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레지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단원들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권유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따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희부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83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령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미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미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2</w:t>
      </w:r>
      <w:r>
        <w:rPr>
          <w:rFonts w:ascii="바탕체" w:hAnsi="바탕체" w:cs="바탕체" w:eastAsia="바탕체"/>
          <w:sz w:val="28"/>
          <w:szCs w:val="28"/>
        </w:rPr>
        <w:t>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친정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생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댁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어머니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워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어머니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랑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십사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꼬박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어머니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랑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다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씀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듣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일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여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겠다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미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은사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열매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았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수녀님으로부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9</w:t>
      </w:r>
      <w:r>
        <w:rPr>
          <w:rFonts w:ascii="바탕체" w:hAnsi="바탕체" w:cs="바탕체" w:eastAsia="바탕체"/>
          <w:sz w:val="28"/>
          <w:szCs w:val="28"/>
        </w:rPr>
        <w:t>은사</w:t>
      </w:r>
      <w:r>
        <w:rPr>
          <w:rFonts w:ascii="굴림" w:hAnsi="굴림" w:cs="굴림" w:eastAsia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외에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여러가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은사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다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씀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듣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9</w:t>
      </w:r>
      <w:r>
        <w:rPr>
          <w:rFonts w:ascii="바탕체" w:hAnsi="바탕체" w:cs="바탕체" w:eastAsia="바탕체"/>
          <w:sz w:val="28"/>
          <w:szCs w:val="28"/>
        </w:rPr>
        <w:t>은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외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은사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청해야겠다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미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집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돌아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족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철야기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목사님으로부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선사받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경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들추어보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첫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표지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하느님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새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주님위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쓰임받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빌며</w:t>
      </w:r>
      <w:r>
        <w:rPr>
          <w:rFonts w:eastAsia="굴림" w:cs="굴림" w:ascii="굴림" w:hAnsi="굴림"/>
          <w:sz w:val="28"/>
          <w:szCs w:val="28"/>
        </w:rPr>
        <w:t>...'</w:t>
      </w:r>
      <w:r>
        <w:rPr>
          <w:rFonts w:ascii="바탕체" w:hAnsi="바탕체" w:cs="바탕체" w:eastAsia="바탕체"/>
          <w:sz w:val="28"/>
          <w:szCs w:val="28"/>
        </w:rPr>
        <w:t>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글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쓰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글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깊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파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들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그렇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느님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에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새로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전까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온갖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속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물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활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출세지향적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간적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활에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돌이켜보니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사소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들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연연하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많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간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비중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생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낭비했다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타까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책감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엄습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침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잠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깨자마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에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하느님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새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주님위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쓰임받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비옵나이다</w:t>
      </w:r>
      <w:r>
        <w:rPr>
          <w:rFonts w:eastAsia="굴림" w:cs="굴림" w:ascii="굴림" w:hAnsi="굴림"/>
          <w:sz w:val="28"/>
          <w:szCs w:val="28"/>
        </w:rPr>
        <w:t>.'</w:t>
      </w:r>
      <w:r>
        <w:rPr>
          <w:rFonts w:ascii="바탕체" w:hAnsi="바탕체" w:cs="바탕체" w:eastAsia="바탕체"/>
          <w:sz w:val="28"/>
          <w:szCs w:val="28"/>
        </w:rPr>
        <w:t>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절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흘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왔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어서면서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화장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면서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양치하면서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세수하면서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식사하면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똑같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왔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온종일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날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찬가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날이</w:t>
      </w:r>
      <w:r>
        <w:rPr>
          <w:rFonts w:ascii="굴림" w:hAnsi="굴림" w:cs="굴림" w:eastAsia="굴림"/>
          <w:sz w:val="28"/>
          <w:szCs w:val="28"/>
        </w:rPr>
        <w:t xml:space="preserve"> 성령세미나 </w:t>
      </w:r>
      <w:r>
        <w:rPr>
          <w:rFonts w:ascii="바탕체" w:hAnsi="바탕체" w:cs="바탕체" w:eastAsia="바탕체"/>
          <w:sz w:val="28"/>
          <w:szCs w:val="28"/>
        </w:rPr>
        <w:t>매일묵상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굴림" w:hAnsi="굴림" w:cs="굴림" w:eastAsia="굴림"/>
          <w:sz w:val="28"/>
          <w:szCs w:val="28"/>
        </w:rPr>
        <w:t xml:space="preserve">주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일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였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묵상내용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&lt;</w:t>
      </w:r>
      <w:r>
        <w:rPr>
          <w:rFonts w:ascii="바탕체" w:hAnsi="바탕체" w:cs="바탕체" w:eastAsia="바탕체"/>
          <w:sz w:val="28"/>
          <w:szCs w:val="28"/>
        </w:rPr>
        <w:t>사행</w:t>
      </w:r>
      <w:r>
        <w:rPr>
          <w:rFonts w:eastAsia="굴림" w:cs="굴림" w:ascii="굴림" w:hAnsi="굴림"/>
          <w:sz w:val="28"/>
          <w:szCs w:val="28"/>
        </w:rPr>
        <w:t>2,1-4&gt;</w:t>
      </w:r>
      <w:r>
        <w:rPr>
          <w:rFonts w:ascii="바탕체" w:hAnsi="바탕체" w:cs="바탕체" w:eastAsia="바탕체"/>
          <w:sz w:val="28"/>
          <w:szCs w:val="28"/>
        </w:rPr>
        <w:t>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오순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령강림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관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씀이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씀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묵상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상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언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싶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바탕체" w:hAnsi="바탕체" w:cs="바탕체" w:eastAsia="바탕체"/>
          <w:sz w:val="28"/>
          <w:szCs w:val="28"/>
        </w:rPr>
        <w:t>그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리스티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불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심령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해달라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 xml:space="preserve">.  </w:t>
      </w:r>
      <w:r>
        <w:rPr>
          <w:rFonts w:ascii="바탕체" w:hAnsi="바탕체" w:cs="바탕체" w:eastAsia="바탕체"/>
          <w:sz w:val="28"/>
          <w:szCs w:val="28"/>
        </w:rPr>
        <w:t>크리스티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심령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에게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빨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반복하라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`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......`</w:t>
      </w:r>
      <w:r>
        <w:rPr>
          <w:rFonts w:ascii="바탕체" w:hAnsi="바탕체" w:cs="바탕체" w:eastAsia="바탕체"/>
          <w:sz w:val="28"/>
          <w:szCs w:val="28"/>
        </w:rPr>
        <w:t>하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르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갑자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상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쏟아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왔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순간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아계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느님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체험하였으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말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느님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시다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굳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믿음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겼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바탕체" w:hAnsi="바탕체" w:eastAsia="바탕체" w:cs="바탕체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감격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겨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물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루룩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흘러내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었습니다</w:t>
      </w:r>
      <w:r>
        <w:rPr>
          <w:rFonts w:eastAsia="바탕체" w:cs="바탕체" w:ascii="바탕체" w:hAnsi="바탕체"/>
          <w:sz w:val="28"/>
          <w:szCs w:val="28"/>
        </w:rPr>
        <w:t>.</w:t>
      </w:r>
    </w:p>
    <w:p>
      <w:pPr>
        <w:pStyle w:val="Normal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</w:r>
    </w:p>
    <w:p>
      <w:pPr>
        <w:pStyle w:val="Normal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83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6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리스티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축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매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토요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북동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당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신부님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으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녔습니다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</w:t>
      </w:r>
      <w:r>
        <w:rPr>
          <w:rFonts w:ascii="바탕체" w:hAnsi="바탕체" w:cs="바탕체" w:eastAsia="바탕체"/>
          <w:sz w:val="28"/>
          <w:szCs w:val="28"/>
        </w:rPr>
        <w:t>주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로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수받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준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오전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수받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환자들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하여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오후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족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소망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치유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서귀절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용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치유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휘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먼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수받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환자들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먼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은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령세미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6</w:t>
      </w:r>
      <w:r>
        <w:rPr>
          <w:rFonts w:ascii="바탕체" w:hAnsi="바탕체" w:cs="바탕체" w:eastAsia="바탕체"/>
          <w:sz w:val="28"/>
          <w:szCs w:val="28"/>
        </w:rPr>
        <w:t>주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입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실패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처지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종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람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실패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처지였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자매님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망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십사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간절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였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응답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못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았답니다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렇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람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실패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십사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였다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님께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뻐하시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망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으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이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았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찬가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딸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학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학시험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보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우리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xx</w:t>
      </w:r>
      <w:r>
        <w:rPr>
          <w:rFonts w:eastAsia="Arial" w:cs="Arial" w:ascii="바탕체" w:hAnsi="바탕체"/>
          <w:sz w:val="28"/>
          <w:szCs w:val="28"/>
        </w:rPr>
        <w:t>´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Ç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»Ç½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°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º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Ç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¼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»ÈÀ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°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</w:t>
      </w:r>
      <w:r>
        <w:rPr>
          <w:rFonts w:eastAsia="Arial" w:cs="Arial" w:ascii="굴림" w:hAnsi="굴림"/>
          <w:sz w:val="28"/>
          <w:szCs w:val="28"/>
        </w:rPr>
        <w:t xml:space="preserve"> ,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¼À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¼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´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Ã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¾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¾½´´</w:t>
      </w:r>
      <w:r>
        <w:rPr>
          <w:rFonts w:eastAsia="Arial" w:cs="Arial" w:ascii="굴림" w:hAnsi="굴림"/>
          <w:sz w:val="28"/>
          <w:szCs w:val="28"/>
        </w:rPr>
        <w:t xml:space="preserve">. 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È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Á½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½Áµ </w:t>
      </w:r>
      <w:r>
        <w:rPr>
          <w:rFonts w:eastAsia="Arial" w:cs="Arial" w:ascii="바탕체" w:hAnsi="바탕체"/>
          <w:sz w:val="28"/>
          <w:szCs w:val="28"/>
        </w:rPr>
        <w:t>º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¹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¹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°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±·Á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¸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´´</w:t>
      </w:r>
      <w:r>
        <w:rPr>
          <w:rFonts w:eastAsia="Arial" w:cs="Arial" w:ascii="굴림" w:hAnsi="굴림"/>
          <w:sz w:val="28"/>
          <w:szCs w:val="28"/>
        </w:rPr>
        <w:t xml:space="preserve"> &lt;</w:t>
      </w:r>
      <w:r>
        <w:rPr>
          <w:rFonts w:eastAsia="Arial" w:cs="Arial" w:ascii="바탕체" w:hAnsi="바탕체"/>
          <w:sz w:val="28"/>
          <w:szCs w:val="28"/>
        </w:rPr>
        <w:t>·°</w:t>
      </w:r>
      <w:r>
        <w:rPr>
          <w:rFonts w:eastAsia="Arial" w:cs="Arial" w:ascii="굴림" w:hAnsi="굴림"/>
          <w:sz w:val="28"/>
          <w:szCs w:val="28"/>
        </w:rPr>
        <w:t xml:space="preserve"> 10,5-6&gt;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¿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»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83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ÃÀ</w:t>
      </w:r>
      <w:r>
        <w:rPr>
          <w:rFonts w:eastAsia="Arial" w:cs="Arial" w:ascii="굴림" w:hAnsi="굴림"/>
          <w:sz w:val="28"/>
          <w:szCs w:val="28"/>
        </w:rPr>
        <w:t xml:space="preserve"> 11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30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À¼¹·</w:t>
      </w:r>
      <w:r>
        <w:rPr>
          <w:rFonts w:eastAsia="Arial" w:cs="Arial" w:ascii="굴림" w:hAnsi="굴림"/>
          <w:sz w:val="28"/>
          <w:szCs w:val="28"/>
        </w:rPr>
        <w:t xml:space="preserve"> À´ </w:t>
      </w:r>
      <w:r>
        <w:rPr>
          <w:rFonts w:eastAsia="Arial" w:cs="Arial" w:ascii="바탕체" w:hAnsi="바탕체"/>
          <w:sz w:val="28"/>
          <w:szCs w:val="28"/>
        </w:rPr>
        <w:t>½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365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°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¼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Ä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´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¼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¸¿Å¿¼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¹¼¿¼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½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µ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´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84,5</w:t>
      </w:r>
      <w:r>
        <w:rPr>
          <w:rFonts w:eastAsia="Arial" w:cs="Arial" w:ascii="바탕체" w:hAnsi="바탕체"/>
          <w:sz w:val="28"/>
          <w:szCs w:val="28"/>
        </w:rPr>
        <w:t>³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¹À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·º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³´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½°º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°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À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¸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¾À´</w:t>
      </w:r>
      <w:r>
        <w:rPr>
          <w:rFonts w:eastAsia="Arial" w:cs="Arial" w:ascii="굴림" w:hAnsi="굴림"/>
          <w:sz w:val="28"/>
          <w:szCs w:val="28"/>
        </w:rPr>
        <w:t xml:space="preserve"> &lt;</w:t>
      </w:r>
      <w:r>
        <w:rPr>
          <w:rFonts w:eastAsia="Arial" w:cs="Arial" w:ascii="바탕체" w:hAnsi="바탕체"/>
          <w:sz w:val="28"/>
          <w:szCs w:val="28"/>
        </w:rPr>
        <w:t>Ç¸º</w:t>
      </w:r>
      <w:r>
        <w:rPr>
          <w:rFonts w:eastAsia="Arial" w:cs="Arial" w:ascii="굴림" w:hAnsi="굴림"/>
          <w:sz w:val="28"/>
          <w:szCs w:val="28"/>
        </w:rPr>
        <w:t xml:space="preserve"> 1,21&gt;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³¿°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½µ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ºÀ´´</w:t>
      </w:r>
      <w:r>
        <w:rPr>
          <w:rFonts w:eastAsia="Arial" w:cs="Arial" w:ascii="굴림" w:hAnsi="굴림"/>
          <w:sz w:val="28"/>
          <w:szCs w:val="28"/>
        </w:rPr>
        <w:t>.'</w:t>
      </w:r>
      <w:r>
        <w:rPr>
          <w:rFonts w:eastAsia="Arial" w:cs="Arial" w:ascii="바탕체" w:hAnsi="바탕체"/>
          <w:sz w:val="28"/>
          <w:szCs w:val="28"/>
        </w:rPr>
        <w:t>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Ã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°Á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¾¼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¼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</w:t>
      </w:r>
      <w:r>
        <w:rPr>
          <w:rFonts w:eastAsia="Arial" w:cs="Arial" w:ascii="굴림" w:hAnsi="굴림"/>
          <w:sz w:val="28"/>
          <w:szCs w:val="28"/>
        </w:rPr>
        <w:t xml:space="preserve"> 83</w:t>
      </w:r>
      <w:r>
        <w:rPr>
          <w:rFonts w:eastAsia="Arial" w:cs="Arial" w:ascii="바탕체" w:hAnsi="바탕체"/>
          <w:sz w:val="28"/>
          <w:szCs w:val="28"/>
        </w:rPr>
        <w:t>³¿¼</w:t>
      </w:r>
      <w:r>
        <w:rPr>
          <w:rFonts w:eastAsia="Arial" w:cs="Arial" w:ascii="굴림" w:hAnsi="굴림"/>
          <w:sz w:val="28"/>
          <w:szCs w:val="28"/>
        </w:rPr>
        <w:t xml:space="preserve"> 85</w:t>
      </w:r>
      <w:r>
        <w:rPr>
          <w:rFonts w:eastAsia="Arial" w:cs="Arial" w:ascii="바탕체" w:hAnsi="바탕체"/>
          <w:sz w:val="28"/>
          <w:szCs w:val="28"/>
        </w:rPr>
        <w:t>³±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¾¼¼</w:t>
      </w:r>
      <w:r>
        <w:rPr>
          <w:rFonts w:eastAsia="Arial" w:cs="Arial" w:ascii="굴림" w:hAnsi="굴림"/>
          <w:sz w:val="28"/>
          <w:szCs w:val="28"/>
        </w:rPr>
        <w:t xml:space="preserve"> 3</w:t>
      </w:r>
      <w:r>
        <w:rPr>
          <w:rFonts w:eastAsia="Arial" w:cs="Arial" w:ascii="바탕체" w:hAnsi="바탕체"/>
          <w:sz w:val="28"/>
          <w:szCs w:val="28"/>
        </w:rPr>
        <w:t>¹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½¾¼¼</w:t>
      </w:r>
      <w:r>
        <w:rPr>
          <w:rFonts w:eastAsia="Arial" w:cs="Arial" w:ascii="굴림" w:hAnsi="굴림"/>
          <w:sz w:val="28"/>
          <w:szCs w:val="28"/>
        </w:rPr>
        <w:t xml:space="preserve"> 5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°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½</w:t>
      </w:r>
      <w:r>
        <w:rPr>
          <w:rFonts w:eastAsia="Arial" w:cs="Arial" w:ascii="굴림" w:hAnsi="굴림"/>
          <w:sz w:val="28"/>
          <w:szCs w:val="28"/>
        </w:rPr>
        <w:t xml:space="preserve"> 28</w:t>
      </w:r>
      <w:r>
        <w:rPr>
          <w:rFonts w:eastAsia="Arial" w:cs="Arial" w:ascii="바탕체" w:hAnsi="바탕체"/>
          <w:sz w:val="28"/>
          <w:szCs w:val="28"/>
        </w:rPr>
        <w:t>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Æ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Ã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¹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´ Á±µ À ½Æ ±ÀµÀ À¿Ç¿ Á´² Â¹¸ µ¸° À½´´. ± Á Ç °À ¸¾µ¸¸ &lt;½Æ 63,3~&gt;¸ À¿Ç¿ ´À° °À Â¹¸ µ¸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 xml:space="preserve">"Á´À »¶,  À ¸¼º´ ¼ÁÇ±¿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À À¼· Á´À Â¾Ç·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 xml:space="preserve">À ¸¼ ´Çµ· Á´À Â¾Ç¸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 xml:space="preserve">µ Æ ÄÄ ¿¸° ´½ À¸ Â¾Ç¸À´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 xml:space="preserve">±¸Á° ¸À´ ° ¹º¸ ¸À µ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³ À¼ ±»° ³ ÀÀ È°¿ Á´À Â¾Ç·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¾°³ ¼°³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°À ¶³ ´¿ ¶³  Á´ »°,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ÀÀ¸¿ µ¾¼µ Á´ »° »,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 xml:space="preserve">À¸ µ¿ Á½ À »°Ç¸¼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Á´À ³° ±´ ¾·¼ À ¸À ÇºÇ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À ¸ Á´² Æ±È ¾±¸ Á´ ¿¸Æ· ¿ÀÈ À¸ ºµ¾ Á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»¶Ç´ ¿¸ Á´, Á° ¹¾À±¿ ÀÅ· »¶À ºÇ¾ Á½¿´±?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À´ °È Ç´´ ¾¿ ¾±À µ ¼ ¾´ ÁÀ,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À·Ç Å½ »¶À Á¸ º´Ç¿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º´Ç Å½ »¶À ¹¾À´,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± °¸¿À ¾Â ¸¹¿° ¾¸Á ¾´Ç°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´½À À¸ ¿¼ ±¸½µ¸ Â¾ÇÁ ¾À ¼ À»¿¸±?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¾È Ç´´,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À ¸À  ´¹Ã °»µ¸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¸¼ À¿ ÀÈ Á¾¿ ºÇ½ ±Á¾À Å¿½ »¶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³±¾À ºÁ¾À ¸µ ÀÇ¸À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 xml:space="preserve">´½ »°¿ ±À ±»° Á°¿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´¾À ³À½ º ¿¼ ±¸½µ  ³À Â¾Ç¸À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1983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°´Ç±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¼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½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¹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·¹Æ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¸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º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¾Á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¾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·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·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°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Æ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¸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»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´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½º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¹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½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½´</w:t>
      </w:r>
      <w:r>
        <w:rPr>
          <w:rFonts w:eastAsia="Arial" w:cs="Arial" w:ascii="굴림" w:hAnsi="굴림"/>
          <w:sz w:val="28"/>
          <w:szCs w:val="28"/>
        </w:rPr>
        <w:t>.'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·µ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¾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Æ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¾³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´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Á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¿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µ¸°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ÈÀ½¿ °·° </w:t>
      </w:r>
      <w:r>
        <w:rPr>
          <w:rFonts w:eastAsia="Arial" w:cs="Arial" w:ascii="바탕체" w:hAnsi="바탕체"/>
          <w:sz w:val="28"/>
          <w:szCs w:val="28"/>
        </w:rPr>
        <w:t>¹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¼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·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µ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°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À¸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³¶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·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°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¾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Á</w:t>
      </w:r>
      <w:r>
        <w:rPr>
          <w:rFonts w:eastAsia="Arial" w:cs="Arial" w:ascii="굴림" w:hAnsi="굴림"/>
          <w:sz w:val="28"/>
          <w:szCs w:val="28"/>
        </w:rPr>
        <w:t>'</w:t>
      </w:r>
      <w:r>
        <w:rPr>
          <w:rFonts w:eastAsia="Arial" w:cs="Arial" w:ascii="바탕체" w:hAnsi="바탕체"/>
          <w:sz w:val="28"/>
          <w:szCs w:val="28"/>
        </w:rPr>
        <w:t>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À½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Å¸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¿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</w:t>
      </w:r>
      <w:r>
        <w:rPr>
          <w:rFonts w:eastAsia="Arial" w:cs="Arial" w:ascii="굴림" w:hAnsi="굴림"/>
          <w:sz w:val="28"/>
          <w:szCs w:val="28"/>
        </w:rPr>
        <w:t>'</w:t>
      </w:r>
      <w:r>
        <w:rPr>
          <w:rFonts w:eastAsia="Arial" w:cs="Arial" w:ascii="바탕체" w:hAnsi="바탕체"/>
          <w:sz w:val="28"/>
          <w:szCs w:val="28"/>
        </w:rPr>
        <w:t>Ç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Å¾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¼´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°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°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²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¾Á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°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Á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´²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º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`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Á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½¿</w:t>
      </w:r>
      <w:r>
        <w:rPr>
          <w:rFonts w:eastAsia="Arial" w:cs="Arial" w:ascii="굴림" w:hAnsi="굴림"/>
          <w:sz w:val="28"/>
          <w:szCs w:val="28"/>
        </w:rPr>
        <w:t>.'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µ·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°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±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·¿¸</w:t>
      </w:r>
      <w:r>
        <w:rPr>
          <w:rFonts w:eastAsia="Arial" w:cs="Arial" w:ascii="굴림" w:hAnsi="굴림"/>
          <w:sz w:val="28"/>
          <w:szCs w:val="28"/>
        </w:rPr>
        <w:t>,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±µ¿°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¾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>'</w:t>
      </w:r>
      <w:r>
        <w:rPr>
          <w:rFonts w:eastAsia="Arial" w:cs="Arial" w:ascii="바탕체" w:hAnsi="바탕체"/>
          <w:sz w:val="28"/>
          <w:szCs w:val="28"/>
        </w:rPr>
        <w:t>Ç¸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±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Ã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¸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·´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Â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¿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¸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´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¿Ã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Á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½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±¼±ºÀ</w:t>
      </w:r>
      <w:r>
        <w:rPr>
          <w:rFonts w:eastAsia="Arial" w:cs="Arial" w:ascii="굴림" w:hAnsi="굴림"/>
          <w:sz w:val="28"/>
          <w:szCs w:val="28"/>
        </w:rPr>
        <w:t xml:space="preserve"> 103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Ä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Ç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Ç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5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½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>, 15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Á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Ã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±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±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ÃÁ¼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Ä½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¸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Á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1985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5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¸¾Æ¸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¼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Ä¶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2</w:t>
      </w:r>
      <w:r>
        <w:rPr>
          <w:rFonts w:eastAsia="Arial" w:cs="Arial" w:ascii="바탕체" w:hAnsi="바탕체"/>
          <w:sz w:val="28"/>
          <w:szCs w:val="28"/>
        </w:rPr>
        <w:t>¹</w:t>
      </w:r>
      <w:r>
        <w:rPr>
          <w:rFonts w:eastAsia="Arial" w:cs="Arial" w:ascii="굴림" w:hAnsi="굴림"/>
          <w:sz w:val="28"/>
          <w:szCs w:val="28"/>
        </w:rPr>
        <w:t xml:space="preserve"> 3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µ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À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¾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´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Ã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·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·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ÁÇ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Ä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»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±½Å·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Á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¼Ç·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°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º·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±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·Ç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Æ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Å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¾°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¸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¸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È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Âº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°±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·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±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Ç¿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´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À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·À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Á¿´</w:t>
      </w:r>
      <w:r>
        <w:rPr>
          <w:rFonts w:eastAsia="Arial" w:cs="Arial" w:ascii="굴림" w:hAnsi="굴림"/>
          <w:sz w:val="28"/>
          <w:szCs w:val="28"/>
        </w:rPr>
        <w:t xml:space="preserve"> 20</w:t>
      </w:r>
      <w:r>
        <w:rPr>
          <w:rFonts w:eastAsia="Arial" w:cs="Arial" w:ascii="바탕체" w:hAnsi="바탕체"/>
          <w:sz w:val="28"/>
          <w:szCs w:val="28"/>
        </w:rPr>
        <w:t>º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¼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º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¼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»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À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¹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·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Á´²¼´ À¿° ¼¼±ÀÀ ¿¹È Á¼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  <w:t>Á° À°Ç¸ À¼Ç¿ Á´° Ç·¸ º³° µ¾À¶ &lt;Ç¸º1,21&gt;À '³¿°´ ±¸½µ° »À ÀºÀ´´.'¶´ ¼¼±ÀÀ Á¼° Ç±ÃÁ±È 200Á³ ±³½ ÁÀ¿´ &lt;°¶¸¾2,20&gt;À 'ÀÁ´ ³° »´ °À ¾´¶ ±¸½µ° ³ ¾¿¼ »½´ °À´´.'¶´ ¼¼±ÀÀ Á¼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Á´²¼ 84³ º 2³ 6°¿µ ¾µÀ ÅÇ¿ ÀÀ ¹À ¾¾Á½¶ &lt;¿Ç 13,14&gt;À '±·µ ½½À¸ ÁÀ ³° ³ÈÀ ¹À ¾¾ Á¾À´ ³Èµ ¼· ¹À ¾¾ Á¾¾ Ç´'° À¿° °¼Ç¶´ ¸¾À Á¼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 xml:space="preserve">±¸° 200Á³ ±³½ À¿ &lt;·¸¼5,20&gt;À 'Á° ¸À °¿´ ÀÃµ Ç¼Ç° ³·½´´'¶´ ¸¾À Á¼¾´µ Á´²¼´ ³° Á¸À ³¸ ¿¼Ç° ¸À »¶Ç Á¾À´ ³° ¿¼¹À ¸Å ³¸ »¶Ç¶° 86³ ½Áµº´ ½º´ ÁÀ¹» °·À ÅÇ¿ &lt;·°7,47&gt;À 'À° ¿¼¹À »¶À À° »¶Ç´'´ ¸¾À À¿° Á¼½´´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¶Ç ¾³· ÀÇ¿ °Á¿ ÆÈ° ¿° ¾³° ´À ³»½ ¾¸´² Å ±¾· µ ¼°À »µ·À ¶ Á´²¼´ À¿° &lt;À¾18,22&gt;À '¾³¸ ¾´°À ÇºÀ ¾´ ±, ¾È²¼ Á½´ ¼¹À´.'¶´ ¼¼±ÀÀ Á¼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 ¿¿µ Á´²¼´ À¿° 25°À ¼¼±ÀÀ Á¼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¼</w:t>
      </w:r>
      <w:r>
        <w:rPr>
          <w:rFonts w:eastAsia="Arial" w:cs="Arial" w:ascii="굴림" w:hAnsi="굴림"/>
          <w:sz w:val="28"/>
          <w:szCs w:val="28"/>
        </w:rPr>
        <w:t xml:space="preserve"> 1+1=2 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¶</w:t>
      </w:r>
      <w:r>
        <w:rPr>
          <w:rFonts w:eastAsia="Arial" w:cs="Arial" w:ascii="굴림" w:hAnsi="굴림"/>
          <w:sz w:val="28"/>
          <w:szCs w:val="28"/>
        </w:rPr>
        <w:t xml:space="preserve">  1+1=2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</w:t>
      </w:r>
      <w:r>
        <w:rPr>
          <w:rFonts w:eastAsia="Arial" w:cs="Arial" w:ascii="굴림" w:hAnsi="굴림"/>
          <w:sz w:val="28"/>
          <w:szCs w:val="28"/>
        </w:rPr>
        <w:t xml:space="preserve">  3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µ¸°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</w:t>
      </w:r>
      <w:r>
        <w:rPr>
          <w:rFonts w:eastAsia="Arial" w:cs="Arial" w:ascii="굴림" w:hAnsi="굴림"/>
          <w:sz w:val="28"/>
          <w:szCs w:val="28"/>
        </w:rPr>
        <w:t>, &lt;</w:t>
      </w:r>
      <w:r>
        <w:rPr>
          <w:rFonts w:eastAsia="Arial" w:cs="Arial" w:ascii="바탕체" w:hAnsi="바탕체"/>
          <w:sz w:val="28"/>
          <w:szCs w:val="28"/>
        </w:rPr>
        <w:t>¿Ç</w:t>
      </w:r>
      <w:r>
        <w:rPr>
          <w:rFonts w:eastAsia="Arial" w:cs="Arial" w:ascii="굴림" w:hAnsi="굴림"/>
          <w:sz w:val="28"/>
          <w:szCs w:val="28"/>
        </w:rPr>
        <w:t xml:space="preserve"> 14,27&gt;</w:t>
      </w:r>
      <w:r>
        <w:rPr>
          <w:rFonts w:eastAsia="Arial" w:cs="Arial" w:ascii="바탕체" w:hAnsi="바탕체"/>
          <w:sz w:val="28"/>
          <w:szCs w:val="28"/>
        </w:rPr>
        <w:t>¿´</w:t>
      </w:r>
      <w:r>
        <w:rPr>
          <w:rFonts w:eastAsia="Arial" w:cs="Arial" w:ascii="굴림" w:hAnsi="굴림"/>
          <w:sz w:val="28"/>
          <w:szCs w:val="28"/>
        </w:rPr>
        <w:t xml:space="preserve"> 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`</w:t>
      </w:r>
      <w:r>
        <w:rPr>
          <w:rFonts w:eastAsia="Arial" w:cs="Arial" w:ascii="바탕체" w:hAnsi="바탕체"/>
          <w:sz w:val="28"/>
          <w:szCs w:val="28"/>
        </w:rPr>
        <w:t>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È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È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¸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°ÁÇ°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·¿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¶</w:t>
      </w:r>
      <w:r>
        <w:rPr>
          <w:rFonts w:eastAsia="Arial" w:cs="Arial" w:ascii="굴림" w:hAnsi="굴림"/>
          <w:sz w:val="28"/>
          <w:szCs w:val="28"/>
        </w:rPr>
        <w:t>`</w:t>
      </w:r>
      <w:r>
        <w:rPr>
          <w:rFonts w:eastAsia="Arial" w:cs="Arial" w:ascii="바탕체" w:hAnsi="바탕체"/>
          <w:sz w:val="28"/>
          <w:szCs w:val="28"/>
        </w:rPr>
        <w:t>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¼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Ç¿</w:t>
      </w:r>
      <w:r>
        <w:rPr>
          <w:rFonts w:eastAsia="Arial" w:cs="Arial" w:ascii="굴림" w:hAnsi="굴림"/>
          <w:sz w:val="28"/>
          <w:szCs w:val="28"/>
        </w:rPr>
        <w:t xml:space="preserve"> &lt;</w:t>
      </w:r>
      <w:r>
        <w:rPr>
          <w:rFonts w:eastAsia="Arial" w:cs="Arial" w:ascii="바탕체" w:hAnsi="바탕체"/>
          <w:sz w:val="28"/>
          <w:szCs w:val="28"/>
        </w:rPr>
        <w:t>¸Å</w:t>
      </w:r>
      <w:r>
        <w:rPr>
          <w:rFonts w:eastAsia="Arial" w:cs="Arial" w:ascii="굴림" w:hAnsi="굴림"/>
          <w:sz w:val="28"/>
          <w:szCs w:val="28"/>
        </w:rPr>
        <w:t xml:space="preserve"> 10,34-39&gt;</w:t>
      </w:r>
      <w:r>
        <w:rPr>
          <w:rFonts w:eastAsia="Arial" w:cs="Arial" w:ascii="바탕체" w:hAnsi="바탕체"/>
          <w:sz w:val="28"/>
          <w:szCs w:val="28"/>
        </w:rPr>
        <w:t>¿´</w:t>
      </w:r>
      <w:r>
        <w:rPr>
          <w:rFonts w:eastAsia="Arial" w:cs="Arial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eastAsia="Arial" w:cs="Arial" w:ascii="굴림" w:hAnsi="굴림"/>
          <w:sz w:val="28"/>
          <w:szCs w:val="28"/>
        </w:rPr>
        <w:t>`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»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¶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ÆÈ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·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¿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¼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´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¸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¼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Á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¼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¾¹Á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¾µÀ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µ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¶¿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À·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´</w:t>
      </w:r>
      <w:r>
        <w:rPr>
          <w:rFonts w:eastAsia="Arial" w:cs="Arial" w:ascii="굴림" w:hAnsi="굴림"/>
          <w:sz w:val="28"/>
          <w:szCs w:val="28"/>
        </w:rPr>
        <w:t xml:space="preserve">.`    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¶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 </w:t>
      </w:r>
      <w:r>
        <w:rPr>
          <w:rFonts w:eastAsia="Arial" w:cs="Arial" w:ascii="굴림" w:hAnsi="굴림"/>
          <w:sz w:val="28"/>
          <w:szCs w:val="28"/>
        </w:rPr>
        <w:t xml:space="preserve">½Áµ </w:t>
      </w:r>
      <w:r>
        <w:rPr>
          <w:rFonts w:eastAsia="Arial" w:cs="Arial" w:ascii="바탕체" w:hAnsi="바탕체"/>
          <w:sz w:val="28"/>
          <w:szCs w:val="28"/>
        </w:rPr>
        <w:t>º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¹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·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1/3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·Ç¸</w:t>
      </w:r>
      <w:r>
        <w:rPr>
          <w:rFonts w:eastAsia="Arial" w:cs="Arial" w:ascii="굴림" w:hAnsi="굴림"/>
          <w:sz w:val="28"/>
          <w:szCs w:val="28"/>
        </w:rPr>
        <w:t xml:space="preserve"> 2/3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¿Á½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È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·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¸¾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Ç¸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¸¸¾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¿Á½´´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Â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Ç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·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ÀÀÃ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µ¸°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Ç½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Â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Â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°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µ¸°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84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¼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»ÈÀ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´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¼´À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¸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¶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µ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°</w:t>
      </w:r>
      <w:r>
        <w:rPr>
          <w:rFonts w:eastAsia="Arial" w:cs="Arial" w:ascii="굴림" w:hAnsi="굴림"/>
          <w:sz w:val="28"/>
          <w:szCs w:val="28"/>
        </w:rPr>
        <w:t xml:space="preserve"> 85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¿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¾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À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¿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¶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°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´Ç¸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³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°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¹È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½µ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¿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´ ÈÀ½¿¼, ¸¿Å¿¼, À¹¼¿¼µ ±µÇÁ ¾À¸ ¾ µ¾´° ¸¾µ·´µ 83³ ¼· ¼¹³¸ ¹°¼ºÅ 87³ Å¸½¸½ ¶±Á ÀÀ ¸µ ±µ´ À°Ç¿ ÀÇ ¿°±µ ¿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´ 86³ ¼· ¹» ¼¹³¸ ¹À ¶ ±ÀÇ 52ÁÀ ¸À¹» Ã¿¼ ¹» ±µ´ ¸ÀÀ· Ç´ ±µ¶´ °¸ÄÀ ¹¾° ±µ¹¸ ¿°Ç´ °º´ ¸ÀÀ Á¿Ç´´ »°À µ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±¸Ç¿ À´ 87³ Å¸½¸½ ¶ºÅ´ ¿°±µ ´½ ¿¼, ¸¸¾¸ º¸¸ ¹»±µ¸ Ç·° ³·Ç¿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                                                                </w:t>
      </w:r>
      <w:r>
        <w:rPr>
          <w:rFonts w:eastAsia="Arial" w:cs="Arial" w:ascii="굴림" w:hAnsi="굴림"/>
          <w:sz w:val="28"/>
          <w:szCs w:val="28"/>
        </w:rPr>
        <w:t>(89.6.3.³´ ÂÁ)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Á° Ç·ÁÀ ½Á ¾° Ç´ ¿°±µ° ¹»±µÀ °Á°À µ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±·´° 88³ 10¿ ¼°¼Ã´ÈÆÁ¿¼ ·²·¸²° ÁÀ '°À¸À Â¾'À ¼°Ç ±¿¼ Ç´ÀµÀ ³¹ ¹»´° Æ¿,ÁÀ,Ç°·¿À ³ÀºÀ, Â ÀÀ¸ ´¸ ½°À Ç¿Ç´´ ±À À° Àµ Ç°·¿ ½°À °Á·° ³·Ç¿½´´. À¿° Ç°·¿ ½°À Á¾Á¸ ÀÀ Á½° ÀÁ´ À¿ Ç´´²¸ ½¸° µ¾½´´. ¼¸´° Ç² Á´²¸ ´À ½¸° Á´À ÇÇ¿, Á´À ¹¶º° Á´À º¿ Á¾µ° µ¾½´´. ¼¸´À ÅÇ¿ ¿¼´¸À ¹¶º° µ¾½´´. À·° ¸»±µ¸ Ç° µ¾½´´.(87.11.1 Áº ÂÁ)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´ ¸ ½°¾ °»±µ´ ¸Ç¿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±¸° 89³ 10¿ Á44Â ¼°¼Ã´È ÀÈºÅ´ À´ À¾±Ç ½°À Ç´´² µ¸° ¸¾À µÀ ½°À À À½¿° Á¾½´´. Ç´´À ¸¾À µ´ ¹¹À ¹¿° µ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                            </w:t>
      </w:r>
      <w:r>
        <w:rPr>
          <w:rFonts w:eastAsia="Arial" w:cs="Arial" w:ascii="굴림" w:hAnsi="굴림"/>
          <w:sz w:val="28"/>
          <w:szCs w:val="28"/>
        </w:rPr>
        <w:t>(·À ¿º¸ À '¾¶° ±µÇ °À°'ÂÁ)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± ´À¿´ ¼¸´° ³À´È¸ Ç° µ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¼¸´²¼ ÀÀ ¿¾ ¸¾Ç½Á´ ¾Á¸ ±· µÀ °Ã· º¸Ç° ¸À ÅÇ µ´ °º´µ ´ º¸Ç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                                                   </w:t>
      </w:r>
      <w:r>
        <w:rPr>
          <w:rFonts w:eastAsia="Arial" w:cs="Arial" w:ascii="굴림" w:hAnsi="굴림"/>
          <w:sz w:val="28"/>
          <w:szCs w:val="28"/>
        </w:rPr>
        <w:t>('°¶¹´À ¼¸¹Ç'ÂÁ)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´ »° À¿µ ¸À º¸ ÆÀ¾½´´. ±·µ »° È ² ÂÀ À°¿ µ¶ ¹»° Á³´º´, ¸Ç°À Ç´ »°À ¾¼ ¸À ´¿ »¶Á½´´. ÇÀ ½°¸º° ´ Ç·¼ ¹Àµ ÁÈÇÁ ¾¾´Á Á ¸À µ´ ÇÁ À¸´µÀ ± ¶À À ¾¾µÁ ¸Ç¿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¿° ¹¾º´ Á¿Ç °À &lt;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굴림" w:hAnsi="굴림"/>
          <w:sz w:val="28"/>
          <w:szCs w:val="28"/>
        </w:rPr>
        <w:t>°¸Å10,31&gt;À `±·³ ¿·ºÀ ¸µÁ ¸½µÁ ±¸° ¹½ ÀÀ ÇµÁ ¸µ ÀÀ ¿Á Ç´´À    ¿±À ÀÇ¿ Ç½½¿.`¶´ ¸¾´· Á´²¼ À¿ ÀÈ Á¾¿  ºÇ½ Å »¶À ¾¼ ÀÇ¿ Ç´´² ¿±À µ¸´ ÀÀ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±·¼ À´ Ç´´² ¿±À µ¸ ¼ Àµ· ¸À ÀÇ° Ç ´¶´ ÁÇÀ· ¸ 15³ À»À ¸À ¹Á±µ 5´° »Á±µ¸  ¹Ã½´´. Á¾ ¸ÀÀ³ ¾ÀÈ³ ¹¾ÃÁ±È ¹Á¿ ¾Àµ ¾¹ÁÀ ¹Á À±¿ À´ ¼¸»¿¼µ °À ÁÇÀ µ° »Á±µ¸ ¹Ã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¿·µ¾ ±µ¸ ¹Ä´º´ ÀÀ Çµ ÁÂ Ç·°½´´. ±¸° À´ ¿° ¿¼ÁÀ '±¹'¿¼ ¹»¿ Â·Ç¿ ¼Ã¸ ¸½° Á´² ÃÇ ÀÃÀ ¹¾´´ °Ç´À À° 87³ 5¿ºÅ À¿° ºÇ½ Á´À Å½ »¶À ¿¸ ±¹¿° ¾¼ ÀÇ ¼ À° À· Ç¿± ¸À ÀÇµ· Ç¿ Á½»Ç´ ÁÇÀ· ÆÀ¹»¿ Â·Ç¿ ¼Ã¸ ¹·Ç° À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´ ¸¸¾ 31È¿¼ ¿¸° ºµÀÇ »ÁÀ· ¹»¿ Â·Ç ¼ ¾À °¿¿´ Á¿¼ ÈÀ ¿À¿¼Ã¸ ¹·Ç ¼ À´´ °¸ÄÀ ¹° ¼Ã ¼³±°À 88.10.6ºÅ 89.10.8±Á Ç·µ ºÁ¾À ¹»Â·¸ Ç¿ ¼Ã¸ ¹·ÇµÁ ¾¸´²¼ °Ç¾À· ¾·Á À¿ Ç¼À ¶ °À ºµÀÇ °¿¿´ Á¿¼ ÈÀ ¿À ¿¼Ã¸ ¹·Ç¿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¾¸´²¼ ¾ °½¸ ¾³° Á¾ ÀÀ Ç¾ µ´± Á° ¹¹±¸ º¾ Ç± ¶¹¿ ¹»¿ Â·Ç ¼ ¾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´ ·À ¿º¸° ÁÀ '¾¶° ±µÇ °À°'¿¼ ÀµÀ· ½ÀÇ¼ ¼°À ÀÀ ÇÁ· ¾·Á »¸¸ µ È²´ ¹» ¼Á¸ Æ±Ç° ¶¾· ±À ÇÁµ° ´¿ Ä¹ÇÁ´´ ±À À° À´ °Á°À ÀÄ¸ ÀÇ ¹»¼Á¸ Æ±Ç¾ µ´´ »°À µ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´ ¹» Â·À À ¹»À ¿¼Ã·¼ À¿° ºÇ½ Á´À Å½ »¶À ¾¼ ÀÇ¿ Ç´´² ¿±À µ¸ ¼ À° À· Ç¿± ¸À ÀÇµ· Á´À ÀÇ¸ ¾¾Á½»Ç´ ÁÇÀ· ¸¸¾¿° ¸´Ç±À ¿¿° ¸µ Ã»µ° Ç±¼±¼À 103À¿ ¸µ ¼Àµ¿° ÁÀ ±µ¸ ¿¿¸ ±µÀ µ¿° À±¸ ÃÇ¿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                                                                 </w:t>
      </w:r>
      <w:r>
        <w:rPr>
          <w:rFonts w:eastAsia="Arial" w:cs="Arial" w:ascii="굴림" w:hAnsi="굴림"/>
          <w:sz w:val="28"/>
          <w:szCs w:val="28"/>
        </w:rPr>
        <w:t>(¸¸¾19ÈÂÁ)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À´ 89³ 10¿ ¼°¼Ã´È° ³³ È º´¿¼ ½½µ ¼¸ ½½¼¹³¿ ¼¹³ ±° Á Á° ½¾ÃÇÀ Ç ¼ À° Ç¿ Á½»Ç´ ÁÇÀ °Á° Â¼Ç¿´µ ¼¹³ ÁÀ 89³ 11¿ 18À Á·¼´ ±µÈ¿¼ ¿È8½ 30ººÅ 9½ 15º±Á 45º°À ± ½° µ¾ À¿° ºÇ½ Á´À Å½ »¶À ÀÇ¿ Ç´´² ¿±À µ¸ ¼ À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eastAsia="Arial" w:cs="Arial" w:ascii="굴림" w:hAnsi="굴림"/>
          <w:sz w:val="28"/>
          <w:szCs w:val="28"/>
        </w:rPr>
        <w:t>95³ 9¿ 4À¿´ ¹»µ ¼´¿¼,  °À Ç 9¿ 26À¿´ ¸5µ ¼´¿¼, µ ±µ ¸µ ÀÀ ÇÁÀ¾´µ °° 15º° 20ºµ¾ Ç´´À Â¾Ç ¼ À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±¸° 96³ 8¿ 14À¿´ ÆÈ¹¼ ¹ ºÁ ½Å¶ ¼³´À ÁÇÇ´ '»¸ ±µÇ¸' ¸Á ¼¿À ½¾ÃÇ ½°¿ À¿° ºÇ½ Ç´´À Å½ »¶À ÀÇ ¼ À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 xml:space="preserve">¶Ç 2000³ ´È³ 2¿ 10À¿´ ½Áµ ¼´¿¼ 30º°, 4¿ 5À¿´ °¾µ ¼´¿¼ 40º°,7¿ 7À¿´ ½¿µ ¼´¿¼ 60º°,7¿ 19À¿´ ¹»µ ¼´¿¼ 40º° Ç´´À Â¾Ç ¼ À¾°  2001³ 6¿ 5À¿´ ¾Ã¼´¿¼ 40º° Ç´´² ¿±À µ¸ ¼ À¾½´´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Á° Á´À »¶À ÀÇ ¶¸´ ¸À Á±¾ Àµ °À ¸À¹»¿ Â·Ç¿ ¼Ã¸ ¸½° ÀÇ¸ ¹À ´ºÀ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±¸Ç¿ Á±À ¸À ¹»¿ Â·Ç¿ ¼Ã¸ ¸½° ÀÇ¿ °»Ç¸ ÀÃÀ ¹´°À ÀÀ °À Å ±»À° Á°¿À µ¾½´´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eastAsia="Arial" w:cs="Arial" w:ascii="굴림" w:hAnsi="굴림"/>
          <w:sz w:val="28"/>
          <w:szCs w:val="28"/>
        </w:rPr>
        <w:t>85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Â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¾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µÇ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Ç°º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²¾°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¹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¼¹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¿Ç¿À³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º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´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¼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Å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±°</w:t>
      </w:r>
      <w:r>
        <w:rPr>
          <w:rFonts w:eastAsia="Arial" w:cs="Arial" w:ascii="굴림" w:hAnsi="굴림"/>
          <w:sz w:val="28"/>
          <w:szCs w:val="28"/>
        </w:rPr>
        <w:t xml:space="preserve">,  </w:t>
      </w:r>
      <w:r>
        <w:rPr>
          <w:rFonts w:eastAsia="Arial" w:cs="Arial" w:ascii="바탕체" w:hAnsi="바탕체"/>
          <w:sz w:val="28"/>
          <w:szCs w:val="28"/>
        </w:rPr>
        <w:t>»°À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·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´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º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°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³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·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À»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¼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¸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Ç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¼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·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º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·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¸¶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À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Á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¼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´µ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Ä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Ç°</w:t>
      </w:r>
      <w:r>
        <w:rPr>
          <w:rFonts w:eastAsia="Arial" w:cs="Arial" w:ascii="굴림" w:hAnsi="굴림"/>
          <w:sz w:val="28"/>
          <w:szCs w:val="28"/>
        </w:rPr>
        <w:t>, 93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Ç°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¿´±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À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92</w:t>
      </w:r>
      <w:r>
        <w:rPr>
          <w:rFonts w:eastAsia="Arial" w:cs="Arial" w:ascii="바탕체" w:hAnsi="바탕체"/>
          <w:sz w:val="28"/>
          <w:szCs w:val="28"/>
        </w:rPr>
        <w:t>³ 1¿ºÅ ÁÇ± 3Ç³ Ç»µÀ ¼Ç°¿Áµ¸ À¹À· °¼Ç° À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¾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È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Á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»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°Á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±À¶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µ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¹»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·Ç¿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¼Ã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½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¸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Á±µ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Á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Ã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º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»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¿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µ</w:t>
      </w:r>
      <w:r>
        <w:rPr>
          <w:rFonts w:eastAsia="Arial" w:cs="Arial" w:ascii="굴림" w:hAnsi="굴림"/>
          <w:sz w:val="28"/>
          <w:szCs w:val="28"/>
        </w:rPr>
        <w:t xml:space="preserve"> 18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·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¸½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º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¼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¸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¼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º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´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Ç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¹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Å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Á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Æ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¼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¼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¹À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Ç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¼³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ÁÇ± 3Ç³ Ç»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Ç°¿Á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¼³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°Á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Ä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¹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¼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Ã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 xml:space="preserve">. 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½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¾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ºÀ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¾´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·Á¼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¿,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ºÅ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Ç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º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´±</w:t>
      </w:r>
      <w:r>
        <w:rPr>
          <w:rFonts w:eastAsia="Arial" w:cs="Arial" w:ascii="굴림" w:hAnsi="굴림"/>
          <w:sz w:val="28"/>
          <w:szCs w:val="28"/>
        </w:rPr>
        <w:t>?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Æ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Äµ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Ç¿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Ç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·¹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Ä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¶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¹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Á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´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½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±Â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¾°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·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/>
      </w:pPr>
      <w:r>
        <w:rPr>
          <w:rFonts w:eastAsia="굴림" w:cs="굴림" w:ascii="굴림" w:hAnsi="굴림"/>
          <w:sz w:val="28"/>
          <w:szCs w:val="28"/>
        </w:rPr>
        <w:t xml:space="preserve">                                                                               </w:t>
      </w:r>
      <w:r>
        <w:rPr>
          <w:rFonts w:eastAsia="Arial" w:cs="Arial" w:ascii="굴림" w:hAnsi="굴림"/>
          <w:sz w:val="28"/>
          <w:szCs w:val="28"/>
        </w:rPr>
        <w:t>&lt;&lt;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charset w:val="81"/>
    <w:family w:val="modern"/>
    <w:pitch w:val="default"/>
  </w:font>
  <w:font w:name="굴림">
    <w:charset w:val="8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